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Załącznik Nr 2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WYMAGANIA TECHNICZNE</w:t>
      </w:r>
    </w:p>
    <w:p>
      <w:pPr>
        <w:pStyle w:val="Normal"/>
        <w:jc w:val="center"/>
        <w:rPr/>
      </w:pPr>
      <w:r>
        <w:rPr>
          <w:sz w:val="24"/>
        </w:rPr>
        <w:t>TENSOMETRYCZNEGO  SYSTEMU POMIAR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945"/>
      </w:tblGrid>
      <w:tr>
        <w:trPr>
          <w:trHeight w:val="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ment składowy systemu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ecyfikacja</w:t>
            </w:r>
          </w:p>
        </w:tc>
      </w:tr>
      <w:tr>
        <w:trPr>
          <w:trHeight w:val="3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kład pomiarowy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kład wchodzący w system składa się z 1 obudowy na karty pomiarowe i 4 modułów pomiarowych oraz 2 sztuk licencji na oprogramowani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udowa układu posiada co najmniej 8 wejść na moduły pomiarowe, 4 zostaną zapełnione kompatybilnymi kartami, co najmniej 4 pozostają wolne do rozbudowy. Obudowa posiada interfejs USB do przesyłu danych z czujników i pomiarów elektrycznych przy użyciu co najmniej 7 . Obudowa odpowiada za kontrolę czasu, synchronizację i transfer danych pomiędzy modułami pomiarowymi. Obudowa ma możliwość instalacji modułów analogowych, cyfrowych i do pomiarów zliczeniowych/czasowych. Obudowa posiada co najmniej cztery wewnętrzne 32-bitowe liczniki/zegary do zastosowań ogólnych o taktowaniu 80 MHz, 20 MHz i 100 kHz każdy z dokładnością min. 50 ppm. Możliwość podłączenia zewnętrznego zegara o częstotliwości od 0 do 20 MHz. Obudowa posiada co najmniej dwa wbudowane złącza BNC do współdzielenia zegarów z innymi układami. Napięcie wejściowe od 9 do 30 V. Maksymalny pobór mocy nie większy niż 15 W. Ochrona napięciowa na wejściu od -20 do 25 V. Ochrona napięciowa na wyjściu od -15 do 20 V. Obudowa umożliwia przechowywanie w temperaturach od -40 do +85 st. C. wg. IEC-600068-2-1 i IEC-60068-2-2 oraz umożliwia użytkowanie w temperaturach od -20 do 55 st. C. wg IEC-60068-2-1 i IEC-60068-2-2. Urządzenie umożliwia pracę w wilgotności względnej w zakresie 10-90% wg IEC-60068-2-56. Spełnia warunki testów udarowych co najmniej do 30 g zgodnie z procedurą IEC 60068-2-27 i z metodologią w oparciu o MIL-PRF-28800F. Stopień ochrony wg IP30.  Wymiary mieszczą się w zakresie 90 x 260 x 60 mm. Gwarancja producenta na okres min. 12 miesięcy. Czas naprawy wynosi do 12 dni od przekazania sprzętu do producent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duł pomiarowe w ilości 4 sztuk cechują się obsługą 8 sztuk tensometrów każdy (razem 32) o rezystancji 350 Ohmów w konfiguracji z wewnętrznym dopełnianiem ćwierćmostka. Częstotliwość próbkowania min. 10 kS/s/kanał. Moduły posiadają wewnętrzne włączanie rezystora bocznikującego do układu dla każdego kanału z dokładnością regulacji 0.2% lub mniejszą, oporem 100 kOhmów i dryfem do 15 ppm/st. C. Moduły posiadają izolację kanał-uziemienie min. 60 VDC i 1000 V rms. Moduły posiadają stopień ochrony IP40, umożliwiają pracę od 10 do 90% wilgotności względnej i są odporne na udary do 30 g, 11 ms pół sinus, testowane przez 18 udarów w 6 orientacjach. Temperatura pracy w granicach od -40 do +70 st. C. Temperatura przechowywania od -40 do +85 st. C. MTBF min. 550 000 godzin przy 25 st. C.  Gwarancja producenta na okres min. 12 miesięcy. Czas naprawy wynosi do 12 dni od przekazania sprzętu do producen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rogramowanie (2 licencje) do obsługi systemu współpracujące z modułami pomiarowymi jest dostarczane w formie cyfrowej licencji ważnej na okres 3 lat. Współpraca z osprzętem obejmuje pobieranie danych z zamawianych kart pomiarowych oraz kart trzecich. Funkcjonalność obejmuje obsługę zaawansowanych algorytmów w zakresie: dopasowywania krzywych, równań różniczkowych, algebry liniowej, analizy probabilistycznej, interpolacji i ekstrapolacji oraz analizy matematycznej. Możliwe jest wprowadzanie funkcji pomiarów sygnałów, filtrowania i kondycjonowania.  Obejmuje możliwości związane z generowanie sygnałów, operacjami matematycznymi, funkcjami sterowania z wykorzystaniem PID i logiki rozmytej. Umożliwia zapisywanie danych i wczytywanie z pliku, komunikację sieciową oraz graficzne funkcje różnicujące. Współpracuje z formatami DLL, .NET, MATLAB, umożliwia wprowadzanie kodu źródłowego w formacie języka C/C++, Python. Po dokupieniu odpowiedniego modułu istnieje możliwość dołączenia funkcji obsługi osprzętu opartego na architekturze FPGA i układów czasu rzeczywistego, a także analizy obrazu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ducent systemu i oprogramowania utrzymuje forum dyskusyjne dla użytkowników oprogramowania na potrzeby wsparcia technicznego i wymiany informacji o użytkowani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lementy pomiarowe i akcesoria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elementów pomiarowych do tensometrii składa się z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100 tensometrów liniowych  o oporności 350 Ohmów do instalacji na elementy stalowe i kompozytowe, odlewy żelazne i PCB o wymiarze podkładki do  14 x 7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100 tensometrów liniowych  o oporności 350 Ohmów do instalacji na elementy aluminiowe o wymiarze podkładki do  14 x 7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20 rozet tensometrycznych o wzorze rozety trzyelementowej co 45 st., gdzie pojedyncze siatki nie pokrywają się, o oporności 350 Ohmów do instalacji na elementy stalowe, kompozytowe, odlewy żelazne i PCB o wymiarze podkładki do 17 x 21 mm i zakres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20 rozet tensometrycznych o wzorze rozety trzyelementowej co 45 st., gdzie pojedyncze siatki nie pokrywają się, o oporności 350 Ohmów do instalacji na elementy aluminiowe o wymiarze podkładki do 17 x 21 mm i zakres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kcesoria wchodzące dodatkowo w skład zestawu t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zestaw topnika 240 ml do lutowania i czyszczenia lutów w tensometrach, kompatybilny z dostarczanymi tensometrami i rozet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zestaw żywicy dwuskładnikowej min. 60 g + utwardzacz 15 ml z kalibrowanymi pipetami i mieszaczami do instalacji, temperatura pracy w zakresie pomiędzy -250 st. C i +90 st. C lub szerszym, wydłużenie min. do 10% w temperaturze 24 st. C, czas przydatności do użycia po wymieszaniu to min. 1.5 godzi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taśma z materiału Mylar o szer. min. 12 mm i długości min. 65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folia teflonowa o grubości 0.07 – 0.08 mm, szerokości 25-26 mm i długości min. 15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taśma teflonowa szerokości 12-13 mm, grubości 0.08 - 0.09 mm i długości min. 32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jestratory danych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 skład podsystemu odpowiedzialnego za rejestrację danych wchodzi 10 zestawów stacjonarnych urządzeń i 4 zestawów urządzeń mobilnych. </w:t>
              <w:br/>
              <w:br/>
              <w:t xml:space="preserve">Urządzenia stacjonarne (1 zestaw z 10) składają się z: </w:t>
              <w:br/>
              <w:t>- 1 stacji diagnostyczno-pomiarowej do zastosowań profesjonalnych składającej się z procesora min. 16-rdzeniowego, taktowanego na min. 5.2 GHz na jednym rdzeniu w trybie maksymalnej częstotliwości, moduł szyfrujący TPM 2.0 zainstalowany na stałe w płycie głównej przez producenta sprzętu, min. 32 GB RAM 4400 Hz, 1x dysk SSD 1 TB, karta graficzna dedykowana z pamięcią min. 4 GB i min. 4 złączami mDP lub DP, złącza w panelu przednim: 4x USB, złącza w panelu tylnym: 6x USB, 1x RJ-45 napęd optyczny, system operacyjny Windows, dołączone urządzenia peryferialne bezprzewodowe, dołączone oprogramowanie typu procesor tekstu i arkusz kalkulacyjny oraz do tworzenia prezentacji, gwarancja jest udzielana na okres min. 36 miesięcy, serwis na miejscu z pomocą techniczną z zachowaniem dysków twardych w miejscu instalacji sprzętu, wymiary obudowy to max. 37 x 18 x 43 cm, stacja posiada wbudowany czytnik kart SD</w:t>
              <w:br/>
              <w:t>- 2 monitorów do odczytu danych o rozdzielczości 3840x2160 px, przekątnej 27” IPS, waga do 6.7 kg, jasności min. 400 cd/m2 i pokryciem barw min. 100% sRGB, z certyfikatem ENERGY STAR, RoHS Compliant, BFR/PVC free oraz TCO, dołączony fabryczny przewód DP-DP i USB-C – USB-C oraz USB-A – USB-C, min. 3 lata gwarancji produc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urządzenia podtrzymującego zasilanie (min. 800 VA i 500 W, gniazdo wejściowe zgodne z normą IEC 60320 C20, złącza 3x typ E CEE 7/5 (chronione z podtrzymaniem), USB-B do zarządzania, RJ-45 wej./wyj. (chronione) i 3x Typ E CEE 7/5 (chronione) – min. okres gwarancji 2 l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taw urządzeń mobilnych składa się 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1 stacji diagnostyczno-pomiarowej z wbudowaną baterią do pracy mobilnej poza miejscem instalacji -  składającej się z procesora min. 14-rdzeniowego, taktowanego na min. 5.4 GHz na jednym rdzeniu w trybie maksymalnej częstotliwości, moduł szyfrujący TPM 2.0 zainstalowany na stałe w płycie głównej przez producenta sprzętu, min. 32 GB RAM 4800 Hz, 1x dysk SSD 1 TB, karta graficzna dedykowana z pamięcią min. 8, min. 3 złącza USB, w tym 2 w standardzie Thunderbolt 4, ekran posiada przekątną 15.6” w rozdzielczości 3456 x 2160 px (3.5K) z odświeżaniem min. 60 Hz i jasnością min. 400 nitów, w technologii OLED – antyrefleksyjny z pracą dotykową, system operacyjny Windows, bateria składa się z co najmniej 6 ogniw o min. pojemności 86 Wh z zasilaczem 130 W typu C, zainstalowana jest kamera w standardzie RGB i IR o rozdzielczości co najmniej 720p, dołączone oprogramowanie typu procesor tekstu i arkusz kalkulacyjny oraz do tworzenia prezentacji, gwarancja jest udzielana na okres min. 36 miesięcy, serwis na miejscu z pomocą techniczną z zachowaniem dysków twardych w miejscu instalacji sprzętu, wymiary obudowy to max. 1.18 x 34.5 x 23.5 cm, stacja posiada wbudowany czytnik kart SD. Do zestawu dołączona jest wodoodporna torba do przechowywania i przenoszenia, z wyściółką z pianki, z paskiem na ramię i podszewką absorbującą wstrząsy o pojemności co najmniej 12 l, wymiarach max. 40 x 13.5 x 30 cm i wadze do 1.2 kg w kolorze czarnym. Do każdego z 4 zestawów dołączone jest urządzenie wskazujące, bezprzewodowe z regulacją DPI w zakresie 200-8000, co 50 DPI, masie do 145 g, wymiarach do 12.5 x 8.5 x 5.2 cm, pojemnością akumulatora min. 500 mAh, z szybkim ładowaniem: 1 min ładowania starcza na 3 godziny użytkowania, kółkiem z funkcją Smart-shift i 7 przyciskami, gwarancja producenta min. 24 miesią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kompletu zestawów urządzeń mobilnych należy dodatkowo dołączyć dwa urządzenia wskazujące, bezprzewodowe zgodne z urządzeniami wyspecyfikowanymi w zestawie urządzeń mobilnych i jedną bezprzewodową klawiaturę z podświetleniem, z wbudowanym akumulatorem, obsługą do 3 urządzeń wybieranym przez naciśnięcie przycisku na klawiaturze, z możliwością pracy bez ładowania min. 5 miesięcy, współpracująca z urządzeniem wskazującym poprzez technologię Flow, waga w zakresie od 810 g do 815 g, wymiary max. 2.1 x 43.1 x 13.2 cm, gwarancja producenta min. 24 m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cs="Arial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567" w:right="0" w:hanging="0"/>
      <w:jc w:val="both"/>
      <w:outlineLvl w:val="4"/>
    </w:pPr>
    <w:rPr>
      <w:rFonts w:ascii="Times New Roman" w:hAnsi="Times New Roman" w:cs="Times New Roman"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character" w:styleId="F2ZnakZnak">
    <w:name w:val="(F2) Znak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Zygmunt Kusz</dc:creator>
  <dc:description/>
  <cp:keywords/>
  <dc:language>en-US</dc:language>
  <cp:lastModifiedBy>Mieczysław Sienkiewicz</cp:lastModifiedBy>
  <cp:lastPrinted>2023-03-16T08:07:00Z</cp:lastPrinted>
  <dcterms:modified xsi:type="dcterms:W3CDTF">2023-11-08T14:13:00Z</dcterms:modified>
  <cp:revision>15</cp:revision>
  <dc:subject/>
  <dc:title>Zał</dc:title>
</cp:coreProperties>
</file>