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na </w:t>
      </w:r>
      <w:bookmarkStart w:id="0" w:name="_Hlk535491601"/>
      <w:bookmarkStart w:id="1" w:name="_Hlk94171989"/>
      <w:r>
        <w:rPr>
          <w:rFonts w:cs="Times New Roman" w:ascii="Times New Roman" w:hAnsi="Times New Roman"/>
          <w:b w:val="false"/>
          <w:sz w:val="20"/>
          <w:szCs w:val="20"/>
        </w:rPr>
        <w:t xml:space="preserve">dostawę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mikropłytek archiwizacyjnych oraz kuwet do fotometr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3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CZĘŚĆ NR 1</w:t>
      </w:r>
      <w:r>
        <w:rPr/>
        <w:t>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/1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CZĘŚĆ NR 2</w:t>
      </w:r>
      <w:r>
        <w:rPr/>
        <w:t>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/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6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ikro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right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stawę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mikropłytek archiwizacyjnych oraz kuwet do fotometr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3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poz. 129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Bold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stawę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mikropłytek archiwizacyjnych oraz kuwet do fotometr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3/D/2023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stawę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mikropłytek archiwizacyjnych oraz kuwet do fotometr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3/D/2023</w:t>
      </w:r>
      <w:r>
        <w:rPr>
          <w:rFonts w:cs="Times New Roman" w:ascii="Times New Roman" w:hAnsi="Times New Roman"/>
          <w:b w:val="false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ascii="Calibri Light" w:hAnsi="Calibri Light" w:cs="Times New Roman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cs="Times New Roman"/>
      <w:b w:val="false"/>
      <w:i w:val="false"/>
      <w:sz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04-13T08:37:00Z</dcterms:modified>
  <cp:revision>24</cp:revision>
  <dc:subject/>
  <dc:title/>
</cp:coreProperties>
</file>