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 ………………..dnia 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nazwa firmy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ędąc właścicielem parkingu przystosowanego do przechowywania pojazdów o masie całkowitej powyżej 3,5 t  zlokalizowanego w …………………………….………………………………………… ……………………………………………………….…………………………………………………..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 ofertę na przechowywanie w/w pojazdów zatrzymanych do dyspozycji Policji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enie usługi przechowywania proponuję opłatę jednostkową  …………….. </w:t>
      </w:r>
      <w:r>
        <w:rPr>
          <w:b/>
          <w:sz w:val="22"/>
          <w:szCs w:val="22"/>
        </w:rPr>
        <w:t>zł/dobę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dokumentacją dotyczącą zamówienia wraz z załącznikami, w tym wzorem umowy i nie wnoszę do nich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owe zamówienie w terminie określonym w projekcie umowy, zgadzam się na termin płatności określony w projekcie umowy stanowiącym załącznik d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5"/>
        <w:jc w:val="both"/>
        <w:rPr>
          <w:sz w:val="22"/>
          <w:szCs w:val="22"/>
        </w:rPr>
      </w:pPr>
      <w:r>
        <w:rPr>
          <w:sz w:val="22"/>
          <w:szCs w:val="22"/>
        </w:rPr>
        <w:t>Oświadczam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jmuję pełną odpowiedzialności cywilno-prawną za parkowanie pojazdów i składowanie części w trakcie świadczenia usłu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jmuję zobowiązanie dotyczącego nie ujawniania informacji pozyskanych w wyniku świadczenia usługi osobom trzecim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, nazwisko i nr telefonu osoby upoważnionej do kontaktów: ………………………….......………………………………………………………………………..</w:t>
      </w:r>
    </w:p>
    <w:p>
      <w:pPr>
        <w:pStyle w:val="TextBody"/>
        <w:tabs>
          <w:tab w:val="left" w:pos="708" w:leader="none"/>
        </w:tabs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</w:t>
      </w:r>
    </w:p>
    <w:p>
      <w:pPr>
        <w:pStyle w:val="TextBody"/>
        <w:tabs>
          <w:tab w:val="left" w:pos="708" w:leader="none"/>
        </w:tabs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left" w:pos="70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left="5580" w:hanging="558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pieczęć i podpis Wykonawcy lub osoby upoważnionej </w:t>
      </w:r>
      <w:r>
        <w:rPr>
          <w:b/>
          <w:sz w:val="16"/>
          <w:szCs w:val="16"/>
        </w:rPr>
        <w:t>*</w:t>
      </w:r>
    </w:p>
    <w:p>
      <w:pPr>
        <w:pStyle w:val="Normal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 Oferta powinna być podpisana przez </w:t>
      </w:r>
      <w:r>
        <w:rPr>
          <w:sz w:val="20"/>
          <w:szCs w:val="20"/>
        </w:rPr>
        <w:t xml:space="preserve">osobę lub w przypadku reprezentacji łącznej - przez osoby upoważnione do składania oświadczeń woli w imieniu Wykonawcy - zgodnie z formą reprezentacji określoną we właściwym rejestrze lub wpisie do ewidencji działalności gospodarczej.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dpisania oferty przez osoby upełnomocnione - musi zostać załączone pisemne pełnomocnictwo (w oryginale lub kopii poświadczonej za zgodność z oryginałem przez osoby udzielające pełnomocnictwa lub kopii potwierdzonej za zgodność przez notariusza).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8:00Z</dcterms:created>
  <dc:creator>KSIĘGOWY</dc:creator>
  <dc:description/>
  <cp:keywords/>
  <dc:language>en-US</dc:language>
  <cp:lastModifiedBy>wojciecholeszkiewicz</cp:lastModifiedBy>
  <cp:lastPrinted>2009-08-28T13:54:00Z</cp:lastPrinted>
  <dcterms:modified xsi:type="dcterms:W3CDTF">2018-08-20T11:36:00Z</dcterms:modified>
  <cp:revision>4</cp:revision>
  <dc:subject/>
  <dc:title>………………</dc:title>
</cp:coreProperties>
</file>