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./ZPZ/18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na wykonywanie usług przeglądów technicznych i serwisu urządzeń dźwigowych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instalowanych w SP ZOZ MSWiA z W-MCO w Olszty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Zawarta w Olsztynie w dniu ……………. r. pomiędzy: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Samodzielnym Publicznym Zakładem Opieki Zdrowotnej Ministerstwa Spraw Wewnętrznych i Administracji z Warmińsko-Mazurskim Centrum Onkologii w Olsztynie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Al. Wojska Polskiego 37, 10-228 Olsztyn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NR KRS </w:t>
      </w:r>
      <w:r>
        <w:rPr>
          <w:rFonts w:cs="Arial" w:ascii="Arial" w:hAnsi="Arial"/>
          <w:sz w:val="22"/>
          <w:szCs w:val="22"/>
        </w:rPr>
        <w:t>0000003859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</w:rPr>
        <w:t>739-29-54-895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REGON </w:t>
      </w:r>
      <w:r>
        <w:rPr>
          <w:rFonts w:cs="Arial" w:ascii="Arial" w:hAnsi="Arial"/>
          <w:sz w:val="22"/>
          <w:szCs w:val="22"/>
        </w:rPr>
        <w:t>51002236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3"/>
          <w:sz w:val="22"/>
          <w:szCs w:val="22"/>
        </w:rPr>
        <w:t>ej zwanym: Zleceniodawcą lub Zamawiający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reprezentowanym przez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yrektora – Krystynę Futymę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NR KRS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NIP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alej zwany: Serwisem lub Wykonawcą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reprezentowany przez: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 trybie zapytania ofertowego o wartości szacunkowej zamówienia poniżej równowartości 30.000 euro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center" w:pos="567" w:leader="none"/>
        </w:tabs>
        <w:suppressAutoHyphens w:val="true"/>
        <w:ind w:left="567" w:hanging="567"/>
        <w:rPr>
          <w:rFonts w:ascii="Arial" w:hAnsi="Arial" w:cs="Arial"/>
          <w:b/>
          <w:b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numPr>
          <w:ilvl w:val="0"/>
          <w:numId w:val="4"/>
        </w:numPr>
        <w:spacing w:before="0" w:after="6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świadczenie usług kompleksowej konserwacji następujących urządzeń dźwigowych zainstalowanych w  SP ZOZ MSWiA z W-MCO w Olsztyn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line szpitalna (1600 kg, 3 poziomy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line szpitalna (1600 kg, 3 poziomy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/>
      </w:pPr>
      <w:r>
        <w:rPr>
          <w:rFonts w:cs="Arial" w:ascii="Arial" w:hAnsi="Arial"/>
          <w:sz w:val="22"/>
          <w:szCs w:val="22"/>
        </w:rPr>
        <w:t xml:space="preserve">ISO towarowa (300 kg, 2 poziomy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O towarowa (300 kg, 2 poziomy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E towar.-osob. (1000 kg, 2 poziomy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81.2 osobowo-towarowy (1000 kg, 5 poziomów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81.2 osobowo-towarowy (1600 kg, 4 poziomów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A-1860-C2/C2 szpitalna (1860 kg 8 poziomów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-1860-C2/C2 szpitalna (1860 kg 8 poziomów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AWA osobowa (1000kg, 8 poziomów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LAWA osobowa (1000kg, 8 poziomów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A szpitalna ( 1600 kg, 8 poziomów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ind w:left="644" w:hanging="1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GA szpitalna ( 1600 kg, 8 poziomów)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6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Usługi kompleksowej konserwacji, o których mowa w ust. 1 obejmują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urządzeń dźwigowych w ruchu, a w szczególności niezawodności i bezpieczeństwa ich funkcjon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wadzenie konserwacji pod własnym nadzorem zgodnie z instrukcjami obsługi, dokumentacją techniczno-ruchową oraz przepisami Urzędu Dozoru Technicz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rminowe wykonanie okresowych badań kontrolnych i konserwacyjnych urządzeń dźwig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suwanie awarii we wszystkie dni tygodnia włącznie z sobotami, niedzielami oraz po godz. 15.00 w dni robocze.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nieodpłatne zabezpieczenie w materiały takie jak: smary, oleje, żarówki sygnalizacyjne w kasetach, bezpieczniki, diody, oporniki, zawleczki, czyściwo i inne drobne materiały eksploatacyj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 wykonanie pomiarów oporności izolacji obwodów siłowych, sterowych, sygnalizacyjnych oraz sprawdzanie skuteczności działania instalacji przeciwporażeniowej urządzeń dźwig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olenie wskazanych przez użytkownika pracowników w zakresie uwalniania uwięzionych w unieruchomionej kabinie dźwigu osób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sprawowanie nadzoru nad bezpieczeństwem eksploatacji dźwigów przez Zamawiającego - w tym informowanie Zamawiającego o wszystkich dostrzeżonych nieprawidłowościach w pracy urządzeń dźwigowych oraz wyłączanie urządzeń dźwigowych z ruchu z powodu złego stanu technicz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powiadamianie Zamawiającego o konieczności usunięcia usterek lub uzupełnienia braków w zniszczonych kabinach dźwig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informowanie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 stanie konserwowanego urządzenia oraz o konieczności wykonania prac typu: remonty, naprawy, modernizacje it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domienie Urzędu Dozoru Technicznego o każdym wykonaniu naprawy wymagającej badań nadzwyczajnych dźwi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uczestniczenie w badaniach okresowych przeprowadzonych przez Inspektora Dozoru Technicznego.</w:t>
      </w:r>
    </w:p>
    <w:p>
      <w:pPr>
        <w:pStyle w:val="Bezodstpw"/>
        <w:ind w:left="3552" w:firstLine="69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Bezodstpw"/>
        <w:ind w:left="3552" w:firstLine="696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pacing w:val="-3"/>
          <w:sz w:val="22"/>
          <w:szCs w:val="22"/>
        </w:rPr>
        <w:t>2</w:t>
      </w:r>
    </w:p>
    <w:p>
      <w:pPr>
        <w:pStyle w:val="Bezodstpw"/>
        <w:ind w:left="3552" w:firstLine="696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Bezodstpw"/>
        <w:numPr>
          <w:ilvl w:val="0"/>
          <w:numId w:val="12"/>
        </w:numPr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w pełni odpowiada za wszystkie szkody wyrządzone przy wykonywaniu ora w związku wykonywaniem niniejszej umowy.</w:t>
      </w:r>
    </w:p>
    <w:p>
      <w:pPr>
        <w:pStyle w:val="Bezodstpw"/>
        <w:numPr>
          <w:ilvl w:val="0"/>
          <w:numId w:val="12"/>
        </w:numPr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ykonawca w pełni odpowiada za działania i zaniechania osób, którymi będzie się posługiwał przy wykonywaniu niniejszej umowy, w tym swoich pracowników, jak za działania i zaniechania własne.</w:t>
      </w:r>
    </w:p>
    <w:p>
      <w:pPr>
        <w:pStyle w:val="Bezodstpw"/>
        <w:ind w:left="3552" w:firstLine="696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Bezodstpw"/>
        <w:ind w:left="3552" w:firstLine="696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pacing w:val="-3"/>
          <w:sz w:val="22"/>
          <w:szCs w:val="22"/>
        </w:rPr>
        <w:t>3</w:t>
      </w:r>
    </w:p>
    <w:p>
      <w:pPr>
        <w:pStyle w:val="Bezodstpw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amawiający  zobowiązany jest ponad to do:</w:t>
      </w:r>
    </w:p>
    <w:p>
      <w:pPr>
        <w:pStyle w:val="Bezodstpw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Bezodstpw"/>
        <w:numPr>
          <w:ilvl w:val="0"/>
          <w:numId w:val="15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rywania kosztów związanych  z czynnościami Inspektorów Urzędu Dozoru   Technicznego </w:t>
      </w:r>
    </w:p>
    <w:p>
      <w:pPr>
        <w:pStyle w:val="Bezodstpw"/>
        <w:numPr>
          <w:ilvl w:val="0"/>
          <w:numId w:val="1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Unieruchomienia dźwigu i zabezpieczenia w przypadku zagrożenia bezpieczeństwa</w:t>
      </w:r>
    </w:p>
    <w:p>
      <w:pPr>
        <w:pStyle w:val="Bezodstpw"/>
        <w:numPr>
          <w:ilvl w:val="0"/>
          <w:numId w:val="1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wiadomienia Wykonawcy o zauważonych usterkach i unieruchomieniu dźwigu</w:t>
      </w:r>
    </w:p>
    <w:p>
      <w:pPr>
        <w:pStyle w:val="Bezodstpw"/>
        <w:numPr>
          <w:ilvl w:val="0"/>
          <w:numId w:val="15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rzestrzegania instrukcji i przepisów w zakresie obsługi i eksploatacji</w:t>
      </w:r>
    </w:p>
    <w:p>
      <w:pPr>
        <w:pStyle w:val="Bezodstpw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pacing w:val="-3"/>
          <w:sz w:val="22"/>
          <w:szCs w:val="22"/>
        </w:rPr>
        <w:t>4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przypadku wystąpienia awarii, Wykonawca zobowiązuję się do niezwłocznego przyjazdu do siedziby Zamawiającego od chwili powiadomienia przez Zamawiającego i podjęcia natychmiastowych działań w celu usunięcia awarii.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W przypadku uwięzienia ludzi w kabinie dźwigu Wykonawca zobowiązuję się do przyjazdu do siedziby Zamawiającego niezwłocznie od chwili przyjęcia zgłoszenia.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Zgłoszenia awarii będą przesyłane faksem na numer: ................................ lub pocztą elektroniczną na adres: ............................. zgodnie z wyborem Zamawiającego.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Zgłoszenia uwięzienia ludzi w kabinie dźwigu zgłaszane będą Wykonawcy telefonicznie na numer: .......................................... 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zgłoszeniu, o którym mowa w ust. 3 Zamawiający określi na czym polega awaria oraz okoliczności jej wystąpienia.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ej naprawie Wykonawca sporządzi z Zamawiającym każdorazowo protokół naprawy potwierdzający prawidłowe wykonanie usługi oraz zakres przeprowadzonej naprawy zawierający informacje na temat użytych części oraz zakresu wykonanych prac.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ewentualnych wad lub nieprawidłowości w wykonaniu przedmiotu umowy Zamawiający może odmówić podpisania protokołu naprawy/konserwacji urządzeń do czasu ich usunięcia.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W przypadku naprawy, wymagającej wymiany części, Wykonawca usunie awarię po zaakceptowaniu przez Użytkownika kalkulacji naprawy przedstawionej przez Wykonawcę.</w:t>
      </w:r>
    </w:p>
    <w:p>
      <w:pPr>
        <w:pStyle w:val="Bezodstpw"/>
        <w:numPr>
          <w:ilvl w:val="0"/>
          <w:numId w:val="8"/>
        </w:numPr>
        <w:spacing w:before="0" w:after="60"/>
        <w:ind w:left="567" w:hanging="567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ykonawca udziela gwarancji na wykonaną naprawę i wymienione części  na okres 6 miesięcy licząc od daty wykonania napra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426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Osobami uprawnionymi do zgłaszania awarii, podpisania protokołu naprawy są: </w:t>
      </w:r>
    </w:p>
    <w:p>
      <w:pPr>
        <w:pStyle w:val="Normal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e strony Zamawiającego: </w:t>
      </w:r>
      <w:r>
        <w:rPr>
          <w:rFonts w:cs="Arial" w:ascii="Arial" w:hAnsi="Arial"/>
          <w:b/>
          <w:i/>
          <w:sz w:val="20"/>
          <w:szCs w:val="20"/>
          <w:u w:val="single"/>
        </w:rPr>
        <w:t>Pan Wojciech Kryściński   - Sekcja Eksploatacji i Inwestycji – tel. 89 539 88 17</w:t>
      </w:r>
    </w:p>
    <w:p>
      <w:pPr>
        <w:pStyle w:val="Normal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e strony Wykonawcy: ………………………………………………………………..……</w:t>
      </w:r>
    </w:p>
    <w:p>
      <w:pPr>
        <w:pStyle w:val="Normal"/>
        <w:ind w:left="567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  <w:tab/>
        <w:t>Strony mają prawo do zmiany osób wymienionych w ust. 1, w czasie trwania umowy, informując o tym pisemnie drugą stronę, bez konieczności sporządzania aneksu do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567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Niniejszą umowę zawarto na okres </w:t>
      </w:r>
      <w:r>
        <w:rPr>
          <w:rFonts w:cs="Arial" w:ascii="Arial" w:hAnsi="Arial"/>
          <w:b/>
          <w:spacing w:val="-3"/>
          <w:sz w:val="22"/>
          <w:szCs w:val="22"/>
        </w:rPr>
        <w:t>36 miesięcy</w:t>
      </w:r>
      <w:r>
        <w:rPr>
          <w:rFonts w:cs="Arial" w:ascii="Arial" w:hAnsi="Arial"/>
          <w:spacing w:val="-3"/>
          <w:sz w:val="22"/>
          <w:szCs w:val="22"/>
        </w:rPr>
        <w:t xml:space="preserve"> począwszy od dnia …..…………………r.        do dnia ……………..…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pacing w:val="-3"/>
          <w:sz w:val="22"/>
          <w:szCs w:val="22"/>
        </w:rPr>
        <w:t xml:space="preserve"> 7</w:t>
      </w:r>
    </w:p>
    <w:p>
      <w:pPr>
        <w:pStyle w:val="Bezodstpw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miesięczną za wykonywanie czynności określonych w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strony ustalają  w wysokości </w:t>
      </w:r>
      <w:r>
        <w:rPr>
          <w:rFonts w:cs="Arial" w:ascii="Arial" w:hAnsi="Arial"/>
          <w:b/>
          <w:sz w:val="22"/>
          <w:szCs w:val="22"/>
        </w:rPr>
        <w:t xml:space="preserve">…………… zł netto, </w:t>
      </w:r>
      <w:r>
        <w:rPr>
          <w:rFonts w:cs="Arial" w:ascii="Arial" w:hAnsi="Arial"/>
          <w:sz w:val="22"/>
          <w:szCs w:val="22"/>
        </w:rPr>
        <w:t xml:space="preserve">co stanowi:  </w:t>
      </w:r>
      <w:r>
        <w:rPr>
          <w:rFonts w:cs="Arial" w:ascii="Arial" w:hAnsi="Arial"/>
          <w:b/>
          <w:sz w:val="22"/>
          <w:szCs w:val="22"/>
        </w:rPr>
        <w:t xml:space="preserve">……………. zł brutto, </w:t>
      </w: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-line szpitalna (1600 kg, 3 poziomy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-line szpitalna (1600 kg, 3 poziomy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ISO towarowa (300 kg, 2 poziomy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ISO towarowa (300 kg, 2 poziomy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E towar.-osob. (1000 kg, 2 poziomy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81.2 osobowo-towarowy (1000 kg, 5 poziomów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81.2 osobowo-towarowy (1600 kg, 4 poziomów) -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SA-1860-C2/C2 szpitalna (1860 kg 8 poziomów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SA-1860-C2/C2 szpitalna (1860 kg 8 poziomów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PILAWA osobowa (1000kg, 8 poziomów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PILAWA osobowa (1000kg, 8 poziomów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SGA szpitalna ( 1600 kg, 8 poziomów) - ……………. zł brutt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SGA szpitalna ( 1600 kg, 8 poziomów) - ……………. zł brutto</w:t>
      </w:r>
    </w:p>
    <w:p>
      <w:pPr>
        <w:pStyle w:val="Normal"/>
        <w:tabs>
          <w:tab w:val="clear" w:pos="708"/>
          <w:tab w:val="center" w:pos="567" w:leader="none"/>
        </w:tabs>
        <w:suppressAutoHyphens w:val="true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iedy świadczenie usług rozpocznie się w ciągu miesiąca, wynagrodzenie Wykonawcy będzie stanowić iloczyn liczby dni świadczenia usług w danym miesiącu i opłaty w wysokości 1/30 kwoty określonej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wy ustala się, zgodnie z Ofertą Wykonawcy,  na kwotę: </w:t>
      </w:r>
      <w:r>
        <w:rPr>
          <w:rFonts w:cs="Arial" w:ascii="Arial" w:hAnsi="Arial"/>
          <w:b/>
          <w:sz w:val="22"/>
          <w:szCs w:val="22"/>
        </w:rPr>
        <w:t>……….. zł netto</w:t>
      </w:r>
      <w:r>
        <w:rPr>
          <w:rFonts w:cs="Arial" w:ascii="Arial" w:hAnsi="Arial"/>
          <w:sz w:val="22"/>
          <w:szCs w:val="22"/>
        </w:rPr>
        <w:t xml:space="preserve">, co stanowi </w:t>
      </w:r>
      <w:r>
        <w:rPr>
          <w:rFonts w:cs="Arial" w:ascii="Arial" w:hAnsi="Arial"/>
          <w:b/>
          <w:sz w:val="22"/>
          <w:szCs w:val="22"/>
        </w:rPr>
        <w:t>………… zł brutto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-line szpitalna (1600 kg, 3 poziomy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-line szpitalna (1600 kg, 3 poziomy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ISO towarowa (300 kg, 2 poziomy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ISO towarowa (300 kg, 2 poziomy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E towar.-osob. (1000 kg, 2 poziomy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81.2 osobowo-towarowy (1000 kg, 5 poziomów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81.2 osobowo-towarowy (1600 kg, 4 poziomów) -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SA-1860-C2/C2 szpitalna (1860 kg 8 poziomów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ESA-1860-C2/C2 szpitalna (1860 kg 8 poziomów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PILAWA osobowa (1000kg, 8 poziomów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PILAWA osobowa (1000kg, 8 poziomów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SGA szpitalna ( 1600 kg, 8 poziomów) - ……………. zł brutt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overflowPunct w:val="false"/>
        <w:autoSpaceDE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SGA szpitalna ( 1600 kg, 8 poziomów) - ……………. zł brutto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mowy nie obejmuje wynagrodzenia z tytułu wykonania ewentualnych napraw wymagających wymiany części, które mogą wystąpić w okresie obowiązywania umowy. Zasady wypłaty wynagrodzenia za wykonywanie tych napraw określa § 4 ust. 8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mowy brutto, o której mowa w ust. 1 obejmuje wynagrodzenie Wykonawcy za wykonanie przeglądów technicznych, opiekę serwisową, drobne materiały eksploatacyjne wymienione w § 1 ust. 2 pkt 5, podatek VAT oraz zawiera wszelkie koszty związane z prawidłowym wykonywaniem umowy, w szczególności koszty dojazdu i zakwaterowania, koszty pracy, koszty zapewnienia odpowiedniej aparatury pomiarowej oraz innych czynności i materiałów niezbędnych do właściwego wykonania postanowień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</w:tabs>
        <w:suppressAutoHyphens w:val="true"/>
        <w:spacing w:before="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mawiający będzie regulował należności przelewem bankowym na konto (wskazane</w:t>
        <w:br/>
        <w:t xml:space="preserve">na fakturze) Wykonawcy w 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prawidłowo wystawionej faktury.</w:t>
      </w:r>
    </w:p>
    <w:p>
      <w:pPr>
        <w:pStyle w:val="TextBodyIndent"/>
        <w:numPr>
          <w:ilvl w:val="0"/>
          <w:numId w:val="7"/>
        </w:numPr>
        <w:tabs>
          <w:tab w:val="left" w:pos="-720" w:leader="none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puszcza się zmianę wynagrodzenia, o którym mowa w § 7 ust. 1 oraz w ust. 3 w następujących przypadkach:</w:t>
      </w:r>
    </w:p>
    <w:p>
      <w:pPr>
        <w:pStyle w:val="Bezodstpw"/>
        <w:numPr>
          <w:ilvl w:val="0"/>
          <w:numId w:val="13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stawki podatku od towarów i usług,</w:t>
      </w:r>
    </w:p>
    <w:p>
      <w:pPr>
        <w:pStyle w:val="Bezodstpw"/>
        <w:numPr>
          <w:ilvl w:val="0"/>
          <w:numId w:val="13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:</w:t>
      </w:r>
    </w:p>
    <w:p>
      <w:pPr>
        <w:pStyle w:val="Bezodstpw"/>
        <w:numPr>
          <w:ilvl w:val="0"/>
          <w:numId w:val="14"/>
        </w:numPr>
        <w:ind w:left="1418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ączenia z użytkowania któregokolwiek z urządzeń wymienionych w </w:t>
      </w:r>
      <w:r>
        <w:rPr>
          <w:rFonts w:cs="Arial" w:ascii="Arial" w:hAnsi="Arial"/>
          <w:iCs/>
          <w:sz w:val="22"/>
          <w:szCs w:val="22"/>
        </w:rPr>
        <w:t>§ 1 ust. 1 pkt. 1-13</w:t>
      </w:r>
    </w:p>
    <w:p>
      <w:pPr>
        <w:pStyle w:val="Bezodstpw"/>
        <w:numPr>
          <w:ilvl w:val="0"/>
          <w:numId w:val="14"/>
        </w:numPr>
        <w:ind w:left="1713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urządzeń wymieni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iCs/>
          <w:sz w:val="22"/>
          <w:szCs w:val="22"/>
        </w:rPr>
        <w:t>§ 1 ust. 1 pkt. 1-13 i objęcia ich gwarancją</w:t>
      </w:r>
    </w:p>
    <w:p>
      <w:pPr>
        <w:pStyle w:val="Bezodstpw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 xml:space="preserve">Zmiana wysokości wynagrodzenia obowiązywać będzie od dnia wejścia w życie zmian o których mowa w ust. 7 pkt. 1,zaś w przypadku opisanym w ust. 7 pkt. 2 zmiany będą obowiązywać od dnia poinformowania Wykonawcy o wskazanych tam zdarzeniach.  </w:t>
      </w:r>
    </w:p>
    <w:p>
      <w:pPr>
        <w:pStyle w:val="Bezodstpw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  <w:tab/>
        <w:t>W wypadku zmiany, o której mowa w ust. 7 pkt. 1 wartość netto wynagrodzenia Wykonawcy nie zmieni się, a określona w aneksie wartość brutto wynagrodzenia zostanie wyliczona na podstawie nowych przepisów.</w:t>
      </w:r>
    </w:p>
    <w:p>
      <w:pPr>
        <w:pStyle w:val="Bezodstpw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  <w:tab/>
        <w:t xml:space="preserve">W przypadkach, których mowa w ust. 7 pkt. 2 obniżenie wynagrodzenia nastąpi o kwoty wskazane w </w:t>
      </w:r>
      <w:r>
        <w:rPr>
          <w:rFonts w:cs="Arial" w:ascii="Arial" w:hAnsi="Arial"/>
          <w:iCs/>
          <w:sz w:val="22"/>
          <w:szCs w:val="22"/>
        </w:rPr>
        <w:t>§ 7 ust. 1 pkt. 1-13 w stosunku do każdego urządzenia, co do którego nastąpiło wyłączenie z użytkowania lub wymiana.</w:t>
      </w:r>
    </w:p>
    <w:p>
      <w:pPr>
        <w:pStyle w:val="Akapitzlist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Akapitzlist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pacing w:val="-3"/>
          <w:sz w:val="22"/>
          <w:szCs w:val="22"/>
        </w:rPr>
        <w:t>8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 xml:space="preserve">Strony ustalają następujące kary umowne: 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before="60" w:after="60"/>
        <w:ind w:left="851" w:hanging="425"/>
        <w:contextualSpacing w:val="fals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1.) za nieterminowy przyjazd Wykonawcy, t.j. powyżej 30 minut, do siedziby Zamawiającego w celu usunięcia awarii Wykonawca zapłaci Zamawiającemu karę umowną w wysokości 100 zł. za każdy stwierdzony przypadek;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before="60" w:after="60"/>
        <w:ind w:left="851" w:hanging="425"/>
        <w:contextualSpacing w:val="false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 xml:space="preserve">2.) </w:t>
        <w:tab/>
        <w:t xml:space="preserve">za nieterminowy przyjazd Wykonawcy, t.j. powyżej 30 minut, do siedziby Zamawiającego w celu uwolnienia ludzi uwięzionych w kabinie dźwigu Wykonawca zapłaci Zamawiającemu karę umową w wysokości 200 zł. za każdy stwierdzony przypadek. 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powiedzenia przez którąkolwiek ze stron umowy z przyczyn leżących po stronie Wykonawcy, Wykonawca zapłaci Zamawiającemu karę umowną w wysokości 10% wartości niezrealizowanej części umowy brutt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owienia powyższe nie wykluczają prawa Zamawiającego do żądania od Wykonawcy, na zasadach ogólnych odszkodowania przenoszącego wysokość kary umownej, w każdym przypadku nie wykonania, bądź nienależytego wykonania zobowiązań umow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pacing w:val="-3"/>
          <w:sz w:val="22"/>
          <w:szCs w:val="22"/>
        </w:rPr>
        <w:t xml:space="preserve"> 9</w:t>
      </w:r>
    </w:p>
    <w:p>
      <w:pPr>
        <w:pStyle w:val="Akapitzlist"/>
        <w:numPr>
          <w:ilvl w:val="3"/>
          <w:numId w:val="6"/>
        </w:numPr>
        <w:spacing w:before="60" w:after="60"/>
        <w:ind w:left="425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 o powyższych okolicznościach.</w:t>
      </w:r>
    </w:p>
    <w:p>
      <w:pPr>
        <w:pStyle w:val="Akapitzlist"/>
        <w:numPr>
          <w:ilvl w:val="3"/>
          <w:numId w:val="6"/>
        </w:numPr>
        <w:spacing w:before="60" w:after="60"/>
        <w:ind w:left="425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Niezależnie od powyższego Zamawiający zastrzega sobie prawo rozwiązania umowy                       z zachowaniem miesięcznego okresu wypowiedzenia ze skutkiem na koniec miesiąca kalendarzowego z podaniem na piśmie ważnych powodów dotyczących niniejszej umowy.</w:t>
      </w:r>
    </w:p>
    <w:p>
      <w:pPr>
        <w:pStyle w:val="Akapitzlist"/>
        <w:numPr>
          <w:ilvl w:val="3"/>
          <w:numId w:val="6"/>
        </w:numPr>
        <w:spacing w:before="60" w:after="60"/>
        <w:ind w:left="425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do rozwiązania umowy bez zachowania okresu wypowiedzenia                  w przypadku rażącego naruszenia jej postanowień przez Wykonawcę, w szczególności nieterminowego przeprowadzania przeglądów technicznych, niewywiązywania się z innych obowiązków, o których mowa w § 1.</w:t>
      </w:r>
    </w:p>
    <w:p>
      <w:pPr>
        <w:pStyle w:val="Akapitzlist"/>
        <w:numPr>
          <w:ilvl w:val="3"/>
          <w:numId w:val="6"/>
        </w:numPr>
        <w:spacing w:before="60" w:after="60"/>
        <w:ind w:left="425" w:hanging="426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przypadkach, o których mowa w ust. 1 – ust. 3, Wykonawca może żądać jedynie wynagrodzenia należnego mu z tytułu wykonania części umowy.</w:t>
      </w:r>
    </w:p>
    <w:p>
      <w:pPr>
        <w:pStyle w:val="Akapitzlist"/>
        <w:spacing w:before="60" w:after="60"/>
        <w:ind w:left="425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pacing w:val="-3"/>
          <w:sz w:val="22"/>
          <w:szCs w:val="22"/>
        </w:rPr>
        <w:t xml:space="preserve"> 10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jest uprawniony do przeniesienia na osoby trzecie jakichkolwiek praw lub obowiązków wynikających z niniejszej umowy bez zgody Zamawiającego wyrażonej na piśmie pod rygorem nieważności. W szczególności Wykonawca nie jest uprawniony do przeniesienia na osoby trzecie wierzytelności wynikających z niniejszej umowy, ani rozporządzania nimi w jakiejkolwiek prawem przewidzianej formie. Nie będzie mógł on też bez pisemnej zgody Zamawiającego (wyrażonej w tej formie pod rygorem nieważności) zawrzeć umowy z osobą trzecią o wstąpienie w prawa wierzyciela, ani dokonywać żadnej innej czynności rodzącej takie skutki. Wykonawca nie będzie mógł również rozporządzać wierzytelnością w taki sposób, aby mogła być ona przedmiotem zabezpieczenia zobowiązań Wykonawcy (np. z tytułu umowy kredytowej, pożyczki), jak również Wykonawca nie ma prawa przyjąć poręczenia za zobowiązanie Zamawiającego bez uzgodnienia z nim tego w formie pisemnej pod rygorem nieważności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Wykonawca zobowiązuje się, że dochodzenie zaległych należności wynikających</w:t>
        <w:br/>
        <w:t xml:space="preserve">z   niniejszej umowy w postępowaniu procesowym poprzedzone będzie postępowaniem polubownym, włącznie z zawezwaniem do próby ugodowej zgodnie z art. 184-186 Kodeksu Postępowania Cywilnego. 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zostałe kwestie sporne dotyczące treści i realizacji niniejszej umowy będą dochodzone przez strony w pierwszej kolejności w drodze polubownej. W sytuacji, gdy strony nie dojdą do porozumienia w drodze polubownej w terminie 30 dni, spory będą rozstrzygane przez Sąd  właściwy dla siedziby Zamawiającego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 do niezwłocznego powiadomienia o każdej zmianie adresu lub numeru telefonu, numeru faks czy adresu e-mail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zrealizowania zobowiązania wskazanego powyżej, pisma przesłane pod adres wskazany w zdaniu poprzednim uważa się za doręczone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zmiany niniejszej umowy, </w:t>
      </w:r>
      <w:r>
        <w:rPr>
          <w:rFonts w:cs="Arial" w:ascii="Arial" w:hAnsi="Arial"/>
          <w:spacing w:val="-3"/>
          <w:sz w:val="22"/>
          <w:szCs w:val="22"/>
        </w:rPr>
        <w:t>z zastrzeżeniem wyjątków wyraźnie wskazanych w jej postanowieniach,</w:t>
      </w:r>
      <w:r>
        <w:rPr>
          <w:rFonts w:cs="Arial" w:ascii="Arial" w:hAnsi="Arial"/>
          <w:sz w:val="22"/>
          <w:szCs w:val="22"/>
        </w:rPr>
        <w:t xml:space="preserve"> wymagają formy pisemnej pod rygorem nieważności i mogą być wprowadzone obustronnie podpisanymi aneksami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umową zastosowanie mają przepisy Kodeksu cywilnego i ustawy Prawo zamówień publicznych.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świadcza, iż posiada wdrożony Zintegrowany System Zarządzania oparty o normy ISO 9001:2015 </w:t>
      </w:r>
    </w:p>
    <w:p>
      <w:pPr>
        <w:pStyle w:val="Akapitzlist"/>
        <w:numPr>
          <w:ilvl w:val="0"/>
          <w:numId w:val="2"/>
        </w:numPr>
        <w:suppressAutoHyphens w:val="true"/>
        <w:spacing w:before="60" w:after="6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widowControl w:val="false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widowControl w:val="false"/>
        <w:ind w:left="720" w:hanging="11"/>
        <w:rPr/>
      </w:pPr>
      <w:r>
        <w:rPr>
          <w:rFonts w:cs="Arial" w:ascii="Arial" w:hAnsi="Arial"/>
          <w:b/>
          <w:sz w:val="22"/>
          <w:szCs w:val="22"/>
        </w:rPr>
        <w:t>....................................</w:t>
        <w:tab/>
        <w:tab/>
        <w:tab/>
        <w:tab/>
        <w:tab/>
        <w:t>…...................................</w:t>
      </w:r>
    </w:p>
    <w:p>
      <w:pPr>
        <w:pStyle w:val="Normal"/>
        <w:widowControl w:val="false"/>
        <w:ind w:left="720" w:hanging="11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sz w:val="22"/>
          <w:szCs w:val="22"/>
        </w:rPr>
        <w:t>Zamawiający</w:t>
        <w:tab/>
        <w:tab/>
        <w:tab/>
        <w:tab/>
        <w:tab/>
        <w:tab/>
        <w:t xml:space="preserve">          Wykonawca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93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71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ind w:left="1418" w:hanging="709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pacing w:val="-3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720"/>
      <w:jc w:val="both"/>
    </w:pPr>
    <w:rPr>
      <w:spacing w:val="-3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0:00Z</dcterms:created>
  <dc:creator>Tomasz Baranowski</dc:creator>
  <dc:description/>
  <cp:keywords/>
  <dc:language>en-US</dc:language>
  <cp:lastModifiedBy>tomasz.baranowski</cp:lastModifiedBy>
  <cp:lastPrinted>2018-04-17T11:24:00Z</cp:lastPrinted>
  <dcterms:modified xsi:type="dcterms:W3CDTF">2018-11-19T11:06:00Z</dcterms:modified>
  <cp:revision>6</cp:revision>
  <dc:subject/>
  <dc:title/>
</cp:coreProperties>
</file>