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Pasażerskich Gminy Rawicz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BZPiF.2710.28.2022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0-04T10:34:00Z</dcterms:modified>
  <cp:revision>12</cp:revision>
  <dc:subject/>
  <dc:title>Oferta</dc:title>
</cp:coreProperties>
</file>