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otokół przeglądu technicznego nr………./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urządzenia,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zlokalizowanego w: 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zkoła Policji Katowice ul. Jankego 276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Zlecenie na przegląd nr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lecenia :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 dniu ……………………………….przeprowadzono przegląd techniczny urządzenia, nr fabryczny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 ramach przeglądu technicznego wykonano, kontrolę pracy, korektę nastaw parametrów regulacyjnych oraz kontrolę działania funkcjonalnego urządzenia zgodnie z  zasadami instrukcji obsługi lub DTR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nioski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Urządzenie, *nie nadaje/nadaje się do dalszej eksploatacji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lecenia pokontrolne: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2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2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tawiciel wykonawcy  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 -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i/>
      </w:rPr>
      <w:t>Załącznik nr 3 do umowy</w:t>
    </w:r>
  </w:p>
  <w:p>
    <w:pPr>
      <w:pStyle w:val="Head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8:00Z</dcterms:created>
  <dc:creator>User</dc:creator>
  <dc:description/>
  <cp:keywords/>
  <dc:language>en-US</dc:language>
  <cp:lastModifiedBy>Mirella Szuster</cp:lastModifiedBy>
  <cp:lastPrinted>2023-12-11T10:07:00Z</cp:lastPrinted>
  <dcterms:modified xsi:type="dcterms:W3CDTF">2023-12-11T09:07:00Z</dcterms:modified>
  <cp:revision>9</cp:revision>
  <dc:subject/>
  <dc:title>………………………………</dc:title>
</cp:coreProperties>
</file>