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304" w:leader="none"/>
          <w:tab w:val="center" w:pos="4819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35</w:t>
      </w:r>
      <w:r>
        <w:rPr>
          <w:rFonts w:cs="Arial" w:ascii="Arial" w:hAnsi="Arial"/>
          <w:b/>
          <w:sz w:val="22"/>
          <w:szCs w:val="22"/>
        </w:rPr>
        <w:t>/TP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dostawie artykułów spożywczych do Kuchni Głównej SPWZOZ w Stargardzie, zwanych dalej przedmiotem umowy, w ramach pakietów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Pakiet 1: Artykuły spożywcze – suche, sypki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Pakiet 2: Jaja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Pakiet 3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Pieczywo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Pakiet 4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Mrożonki warzywne i owocow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Pakiet 5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Artykuły spożywcze różn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Pakiet 6: Warzywa i owoce śwież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Pakiet 7: Nabiał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Pakiet 8: Ryby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pacing w:val="10"/>
          <w:sz w:val="22"/>
          <w:szCs w:val="22"/>
          <w:lang w:eastAsia="en-US"/>
        </w:rPr>
        <w:t>Pakiet 9: Mięso i wędli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…… złotych netto (słownie złotych:…………………), tj. …….... złotych brutto (słownie złotych: ................)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-................ złotych netto (słownie złotych:………….), tj. ……………… złotych brutto (słownie złotych: ……………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-................ złotych netto (słownie złotych:………….), tj. ……………… złotych brutto (słownie złotych: ………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-................ złotych netto (słownie złotych:………….), tj. ……………… złotych brutto (słownie złotych: 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…  9 -................ złotych netto (słownie złotych:………….), tj. …………… złotych brutto (słownie złotych: ……….……..)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Wynagrodzenie będzie płatne przelewem w terminie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 w ramach danego pakietu, z zastrzeżeniem, że nie ulegnie zmianie całkowita wartość danego pakietu wskazana w Załączniku nr 1 do niniejszej umow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możliwość Zamówienia </w:t>
      </w:r>
      <w:r>
        <w:rPr>
          <w:rFonts w:cs="Arial" w:ascii="Arial" w:hAnsi="Arial"/>
          <w:color w:val="000000"/>
          <w:sz w:val="22"/>
          <w:szCs w:val="22"/>
        </w:rPr>
        <w:t>mniejszej lub większej</w:t>
      </w:r>
      <w:r>
        <w:rPr>
          <w:rFonts w:cs="Arial" w:ascii="Arial" w:hAnsi="Arial"/>
          <w:sz w:val="22"/>
          <w:szCs w:val="22"/>
        </w:rPr>
        <w:t xml:space="preserve"> ilości towarów niż określona w Załączniku nr 7 (do 20% wartości całego przedmiotu zamówienia w ramach danego pakietu)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Bezodstpw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y dostarczane będą do Kuchni Głównej SPWZOZ w Stargardzie, ul. Wojska Polskiego 27, 73-110 Stargard. Osobami upoważnionymi do odbioru i rozliczenia ilości towaru jest Kierownik Kuchni lub inne osoby przez niego wskazane, bądź też inna osoba wskazana przez Zamawiającego.</w:t>
      </w:r>
    </w:p>
    <w:p>
      <w:pPr>
        <w:pStyle w:val="Bezodstpw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będą realizowane według wskazania do poszczególnych pakietów:</w:t>
      </w:r>
      <w:bookmarkStart w:id="5" w:name="_Hlk89690213"/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en-US" w:eastAsia="pl-PL"/>
        </w:rPr>
        <w:t>Pakiet 1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– dostawa będzie realizowana na podstawie składanych zamówień raz w tygodniu poza sobotami oraz dniami ustawowo wolnymi od pracy od godz. 7:00 do godz. 13:00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en-US" w:eastAsia="pl-PL"/>
        </w:rPr>
        <w:t>Pakiet 2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– dostawa będzie realizowana na podstawie składanych zamówień raz w tygodniu poza sobotami oraz dniami ustawowo wolnymi od pracy od godz. 7:00 do godz. 13:00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en-US" w:eastAsia="pl-PL"/>
        </w:rPr>
        <w:t>Pakiet 3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– dostawa będzie realizowana codziennie poza sobotami oraz dniami ustawowo wolnymi od pracy od godz. 6:00 do 6:30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en-US" w:eastAsia="pl-PL"/>
        </w:rPr>
        <w:t>Pakiet 4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- dostawa będzie realizowana na podstawie składanych zamówień raz w tygodniu poza sobotami oraz dniami ustawowo wolnymi od pracy od godz. 7:00 do godz. 13:00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en-US" w:eastAsia="pl-PL"/>
        </w:rPr>
        <w:t>Pakiet 5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- dostawa będzie realizowana na podstawie składanych zamówień raz w tygodniu poza sobotami oraz dniami ustawowo wolnymi od pracy od godz. 7:00 do godz. 13:00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en-US" w:eastAsia="pl-PL"/>
        </w:rPr>
        <w:t>Pakiet 6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- dostawy realizowane będą w ciągu 24 godzin od daty złożenia zamówienia przez Zamawiającego poza sobotami oraz dniami ustawowo wolnymi od pracy od godz. 7:00 do godz. 13:00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en-US" w:eastAsia="pl-PL"/>
        </w:rPr>
        <w:t>Pakiet 7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- dostawy realizowane będą w ciągu 24 godzin od daty złożenia zamówienia przez Zamawiającego poza sobotami oraz dniami ustawowo wolnymi od pracy od godz. 6.00 do 7.00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en-US" w:eastAsia="pl-PL"/>
        </w:rPr>
        <w:t>Pakiet 8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– dostawa będzie realizowana etapami na podstawie składanych zamówień,, raz w tygodniu poza sobotami oraz dniami ustawowo wolnymi od pracy od godz. 7:00 do godz. 13:00,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pl-PL"/>
        </w:rPr>
        <w:t>Pakiet 9</w:t>
      </w:r>
      <w:r>
        <w:rPr>
          <w:rFonts w:eastAsia="Arial" w:cs="Arial" w:ascii="Arial" w:hAnsi="Arial"/>
          <w:lang w:val="en-US" w:eastAsia="pl-PL"/>
        </w:rPr>
        <w:t xml:space="preserve"> – dostawy będą realizowane codziennie poza sobotami oraz dniami ustawowo wolnymi od pracy w godz. od 6:00 do 8:30.</w:t>
      </w:r>
      <w:r>
        <w:rPr>
          <w:sz w:val="20"/>
          <w:szCs w:val="20"/>
        </w:rPr>
        <w:tab/>
      </w:r>
    </w:p>
    <w:p>
      <w:pPr>
        <w:pStyle w:val="Bezodstpw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bookmarkEnd w:id="5"/>
      <w:r>
        <w:rPr>
          <w:rFonts w:cs="Arial" w:ascii="Arial" w:hAnsi="Arial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Bezodstpw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Bezodstpw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konania rozładunku zamawianych i dostarczonych towarów i ich wniesienia do pomieszczenia wskazanego przez Zamawiającego.</w:t>
      </w:r>
    </w:p>
    <w:p>
      <w:pPr>
        <w:pStyle w:val="Bezodstpw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  <w:bookmarkStart w:id="6" w:name="_Hlk51839836"/>
    </w:p>
    <w:p>
      <w:pPr>
        <w:pStyle w:val="Bezodstpw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  <w:bookmarkEnd w:id="6"/>
    </w:p>
    <w:p>
      <w:pPr>
        <w:pStyle w:val="Bezodstpw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Bezodstpw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Bezodstpw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ane przez niego towary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lang w:val="en-US" w:eastAsia="pl-PL"/>
        </w:rPr>
        <w:t xml:space="preserve">odpowiadają wymaganiom określonym przez Zamawiającego, tj.: </w:t>
      </w:r>
    </w:p>
    <w:p>
      <w:pPr>
        <w:pStyle w:val="Normal"/>
        <w:numPr>
          <w:ilvl w:val="2"/>
          <w:numId w:val="8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oferowane produkty spełniają wymagania określone w Ustawie z dnia 25 sierpnia 2006 r. </w:t>
        <w:br/>
        <w:t>o bezpieczeństwie żywności i żywienia (t.j. Dz. U. z 2020 r. poz. 2021 ze zm.) oraz aktów wykonawczych wydanych na tej podstawie,</w:t>
      </w:r>
    </w:p>
    <w:p>
      <w:pPr>
        <w:pStyle w:val="Normal"/>
        <w:numPr>
          <w:ilvl w:val="2"/>
          <w:numId w:val="8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oferowany każdy produkt jest zgodny z normami jakościowymi HACCP oraz zgodny </w:t>
        <w:br/>
        <w:t>z Polską Normą,</w:t>
      </w:r>
    </w:p>
    <w:p>
      <w:pPr>
        <w:pStyle w:val="Normal"/>
        <w:numPr>
          <w:ilvl w:val="2"/>
          <w:numId w:val="8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czynności związane z realizacją zamówienia będą wykonywane zgodnie z przepisami ustawy o bezpieczeństwie żywności i żywienia, w szczególności z zachowaniem przez podmioty zobowiązane, zasad systemu analizy i krytycznych punktów kontroli (HACCP),</w:t>
      </w:r>
    </w:p>
    <w:p>
      <w:pPr>
        <w:pStyle w:val="Normal"/>
        <w:numPr>
          <w:ilvl w:val="2"/>
          <w:numId w:val="8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osoba realizująca dostawę będzie posiadać aktualną książeczkę zdrowia oraz samochód przystosowany i dopuszczony przez Państwową Inspekcję Sanitarną do transportu produktów spożywczych. </w:t>
      </w:r>
    </w:p>
    <w:p>
      <w:pPr>
        <w:pStyle w:val="Normal"/>
        <w:keepLines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</w:t>
        <w:br/>
        <w:t xml:space="preserve">a  dostawa uznana zostanie za niedostarczoną i oznaczać będzie zwłokę w dostarczeniu </w:t>
        <w:br/>
        <w:t xml:space="preserve">i wydaniu towaru. </w:t>
      </w:r>
    </w:p>
    <w:p>
      <w:pPr>
        <w:pStyle w:val="Normal"/>
        <w:keepLines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Odbiór każdorazowej partii zamówienia poprzedzony zostanie badaniem ilościowym </w:t>
        <w:br/>
        <w:t>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2 dni</w:t>
      </w:r>
      <w:r>
        <w:rPr>
          <w:rFonts w:cs="Arial" w:ascii="Arial" w:hAnsi="Arial"/>
          <w:color w:val="FF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nie dłuższym niż 1 dzień roboczy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 leżących po stronie Wykonawcy, Zamawiający może żądać od Wykonawcy zapłaty kary umownej w wysokości 10% (słownie: dziesięciu procenta) wartości umowy, o której mowa w § 3 ust. 3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</w:t>
        <w:br/>
        <w:t xml:space="preserve">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oświadcza, ż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amawiający ma prawo do odstąpienia od umowy w każdym czasie bez ponoszenia kar   </w:t>
        <w:tab/>
        <w:tab/>
        <w:t xml:space="preserve"> umownych, w przypadku powtarzających się naruszeń warunków umowy przez Wykonawcę. 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 Zamawiający zastrzega sobie prawo do odstąpienia od umowy z przyczyn zawinionych przez   </w:t>
        <w:tab/>
        <w:t>Wykonawcę w przypadku: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ab/>
        <w:t>2 krotnej nieterminowej realizacji dostaw,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ab/>
        <w:t>zmiany cen przez Wykonawcę, które nie zostały zaakceptowane przez Zamawiającego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3.  W razie wystąpienia istotnej zmiany okoliczności powodującej, że wykonanie umowy nie leży </w:t>
        <w:br/>
        <w:tab/>
        <w:t xml:space="preserve">w interesie publicznym, czego nie można było przewidzieć w chwili zawarcia umowy, </w:t>
        <w:tab/>
        <w:t xml:space="preserve">Zamawiający może odstąpić od umowy w terminie miesiąca od powzięcia wiadomości </w:t>
        <w:br/>
        <w:tab/>
        <w:t xml:space="preserve">o powyższych okolicznościach. W takim wypadku Wykonawca może żądać jedynie </w:t>
        <w:tab/>
        <w:t xml:space="preserve">wynagrodzenia należnego mu z tytułu wykonania części umowy.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4. Oprócz przypadków określonych w Kodeksie Cywilnym Zamawiający może odstąpić od </w:t>
        <w:tab/>
        <w:t xml:space="preserve">umowy w razie wystąpienia istotnej zmiany okoliczności powodującej, że wykonanie umowy </w:t>
        <w:tab/>
        <w:t>nie leży w interesie publicznym.</w:t>
      </w:r>
    </w:p>
    <w:p>
      <w:pPr>
        <w:pStyle w:val="Tekstpodstawowy3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5. Odstąpienie od umowy w wypadku określonym w ust. 1, 3 powinno nastąpić na piśmie </w:t>
        <w:br/>
        <w:tab/>
        <w:t xml:space="preserve">w terminie 30 dni od powzięcia wiadomości o powyższych okolicznościach. Zastrzeżony </w:t>
        <w:tab/>
        <w:t xml:space="preserve">termin nie dotyczy odstąpienia od umowy przez Zamawiającego w przypadkach </w:t>
        <w:tab/>
        <w:t>określonych w Kodeksie Cywilnym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W przypadku odstąpienia od umowy Wykonawca może żądać jedynie wynagrodzenia za </w:t>
        <w:tab/>
        <w:t xml:space="preserve">część umowy wykonaną do daty odstąpienia od umowy – naliczonego zgodnie z </w:t>
        <w:tab/>
        <w:t>Załącznikiem nr 7 do SWZ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bookmarkStart w:id="7" w:name="_Hlk64895196"/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 xml:space="preserve">3.  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8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before="0" w:after="280"/>
        <w:jc w:val="center"/>
        <w:rPr/>
      </w:pPr>
      <w:bookmarkStart w:id="9" w:name="_Hlk64895634"/>
      <w:r>
        <w:rPr>
          <w:rFonts w:cs="Arial" w:ascii="Arial" w:hAnsi="Arial"/>
          <w:b/>
          <w:sz w:val="22"/>
          <w:szCs w:val="22"/>
        </w:rPr>
        <w:t xml:space="preserve">§ 13. </w:t>
      </w:r>
      <w:bookmarkEnd w:id="9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Hlk64895196"/>
      <w:bookmarkEnd w:id="10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e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35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eastAsia="pl-PL"/>
      </w:rPr>
    </w:pPr>
    <w:r>
      <w:rPr>
        <w:rFonts w:eastAsia="Calibri" w:cs="Arial" w:ascii="Arial" w:hAnsi="Arial"/>
        <w:color w:val="434343"/>
        <w:kern w:val="0"/>
        <w:lang w:eastAsia="pl-PL"/>
      </w:rPr>
      <w:t>Dostawa artykułów spożywczych do Kuchni Głównej SPWZOZ w Stargardzie w podziale na 9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7"/>
    <w:lvlOverride w:ilvl="0"/>
    <w:lvlOverride w:ilvl="1"/>
    <w:lvlOverride w:ilvl="2"/>
    <w:lvlOverride w:ilvl="3">
      <w:startOverride w:val="1"/>
    </w:lvlOverride>
  </w:num>
  <w:num w:numId="28">
    <w:abstractNumId w:val="18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b w:val="false"/>
      <w:bCs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b w:val="false"/>
      <w:bCs/>
      <w:i w:val="false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2z0">
    <w:name w:val="WW8Num22z0"/>
    <w:qFormat/>
    <w:rPr>
      <w:b w:val="false"/>
      <w:bCs/>
      <w:i w:val="false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/>
      <w:i w:val="false"/>
    </w:rPr>
  </w:style>
  <w:style w:type="character" w:styleId="WW8Num25z0">
    <w:name w:val="WW8Num25z0"/>
    <w:qFormat/>
    <w:rPr>
      <w:b w:val="false"/>
      <w:bCs/>
      <w:i w:val="false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0z1">
    <w:name w:val="WW8Num30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  <w:bCs w:val="false"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  <w:bCs/>
      <w:i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3:00Z</dcterms:created>
  <dc:creator>Sekretariat</dc:creator>
  <dc:description/>
  <cp:keywords/>
  <dc:language>en-US</dc:language>
  <cp:lastModifiedBy>DZIA-ZAM-S1</cp:lastModifiedBy>
  <cp:lastPrinted>2022-11-09T07:54:00Z</cp:lastPrinted>
  <dcterms:modified xsi:type="dcterms:W3CDTF">2024-11-13T13:46:00Z</dcterms:modified>
  <cp:revision>508</cp:revision>
  <dc:subject/>
  <dc:title>Szpital Specjalistyczny Nr  2  w Bytomiu</dc:title>
</cp:coreProperties>
</file>