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733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, dn. 20.11.2024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bookmarkStart w:id="1" w:name="_Hlk128742728"/>
      <w:r>
        <w:rPr>
          <w:rFonts w:cs="Arial" w:ascii="Arial" w:hAnsi="Arial"/>
          <w:b/>
          <w:sz w:val="23"/>
          <w:szCs w:val="23"/>
        </w:rPr>
        <w:t>„</w:t>
      </w:r>
      <w:bookmarkEnd w:id="0"/>
      <w:bookmarkEnd w:id="1"/>
      <w:r>
        <w:rPr>
          <w:rFonts w:cs="Arial" w:ascii="Arial" w:hAnsi="Arial"/>
          <w:b/>
        </w:rPr>
        <w:t xml:space="preserve">DOSTAWA INSTRUMENTÓW ORAZ AKCESORIÓW MUZYCZNYCH </w:t>
        <w:br/>
        <w:t>DLA OŚRODKA REPREZENTACYJNEGO WOJSK OBRONY TERYTORIALNEJ W RADOMIU</w:t>
      </w:r>
      <w:r>
        <w:rPr>
          <w:rFonts w:cs="Arial" w:ascii="Arial" w:hAnsi="Arial"/>
          <w:b/>
          <w:i/>
          <w:iCs/>
          <w:sz w:val="23"/>
          <w:szCs w:val="23"/>
        </w:rPr>
        <w:t>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r. Prawo zamówień publicznych /t.j. Dz. U. z 2024 r., poz. 1320 z późn. zm./ udziela wyjaśnień na wniosek Wykonawcy o wyjaśnienie treści SWZ złożony w/w postępowaniu. </w:t>
        <w:br/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2" w:name="_Hlk72496346"/>
      <w:bookmarkStart w:id="3" w:name="_Hlk71790829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dania pt.: 2. Dostawa rogu-waltorni: czy zamawiający dopuści instrument marki PAXMAN model F/B Academy full double jako spełniający kryteria zamawiającego?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dpowiedź: </w:t>
      </w:r>
      <w:r>
        <w:rPr>
          <w:rFonts w:cs="Arial" w:ascii="Arial" w:hAnsi="Arial"/>
          <w:b/>
          <w:i/>
          <w:sz w:val="22"/>
          <w:szCs w:val="22"/>
        </w:rPr>
        <w:t>Zamawiający nie dopuszcza instrumentu marki PAXMAN model F/B  Academy full double jako spełniającego kryteriu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kreślonymi w załączniku</w:t>
        <w:br/>
        <w:t>nr 1 do SWZ i umowy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2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Dotyczy zadania pt.: 5.</w:t>
      </w:r>
      <w:r>
        <w:rPr/>
        <w:t xml:space="preserve"> </w:t>
      </w:r>
      <w:r>
        <w:rPr>
          <w:rFonts w:cs="Arial" w:ascii="Arial" w:hAnsi="Arial"/>
          <w:bCs/>
          <w:iCs/>
        </w:rPr>
        <w:t>Dostawa klarnetów - czy zamawiający dopuści jako spełniające kryteria zamawiającego instrumenty marki BACKUN model Q series, który to model jest modelem profesjonalnym i posiada parametry techniczne lepsze od wskazanych w OPZ (dodatkowa klapa Es i 2 baryłki w zestawie)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4" w:name="_Hlk72496346"/>
      <w:bookmarkStart w:id="5" w:name="_Hlk71790829"/>
      <w:r>
        <w:rPr>
          <w:rFonts w:cs="Arial" w:ascii="Arial" w:hAnsi="Arial"/>
          <w:b/>
          <w:bCs/>
          <w:i/>
          <w:iCs/>
        </w:rPr>
        <w:t>Odpowiedź:</w:t>
      </w:r>
      <w:bookmarkEnd w:id="4"/>
      <w:bookmarkEnd w:id="5"/>
      <w:r>
        <w:rPr>
          <w:rFonts w:cs="Arial" w:ascii="Arial" w:hAnsi="Arial"/>
          <w:b/>
          <w:bCs/>
          <w:i/>
          <w:iCs/>
        </w:rPr>
        <w:t xml:space="preserve"> Zamawiający dopuszcza instrumenty marki BACKUN model Q series jako instrumenty spełniające kryteria Zamawiającego pod warunkiem, że materiał korpusu będzie wykonany  z drewna określonym w załączniku nr 1 do SWZ i umowy.</w:t>
      </w:r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: Kamila KOWALCZY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Znak sprawy: 52/TP/2024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2:00Z</dcterms:created>
  <dc:creator>Rosinska</dc:creator>
  <dc:description/>
  <cp:keywords/>
  <dc:language>en-US</dc:language>
  <cp:lastModifiedBy>Kowalczyk Kamila</cp:lastModifiedBy>
  <cp:lastPrinted>2024-04-23T12:28:00Z</cp:lastPrinted>
  <dcterms:modified xsi:type="dcterms:W3CDTF">2024-11-20T10:17:00Z</dcterms:modified>
  <cp:revision>14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