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leśnictwo Gorl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8-333 Zagórzany nr 34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Dostawy paliw płynnych dla pojazdów i urządzeń będących w dyspozycji Nadleśnictwa Gorlice w Zagórzanach na rok 202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ykonawcy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Tekstdymka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Tekstdymka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.………..</w:t>
      </w:r>
    </w:p>
    <w:p>
      <w:pPr>
        <w:pStyle w:val="Tekstdymka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</w:t>
      </w:r>
    </w:p>
    <w:p>
      <w:pPr>
        <w:pStyle w:val="Tekstdymka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W odpowiedzi na Zapytanie o zamówieniu na dostawę paliw płynnych oferuję dostawę: </w:t>
      </w:r>
    </w:p>
    <w:p>
      <w:pPr>
        <w:pStyle w:val="Tekstdymka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ju napędowego ON w ilości 20 000 litr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...................... zł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atek VAT....................................................................................................... 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brutto</w:t>
      </w:r>
      <w:r>
        <w:rPr>
          <w:rFonts w:cs="Arial" w:ascii="Arial" w:hAnsi="Arial"/>
        </w:rPr>
        <w:t>...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ena brutto 1 litra oleju napędowego z oferowanym upustem na dzień </w:t>
      </w:r>
      <w:r>
        <w:rPr>
          <w:rFonts w:cs="Arial" w:ascii="Arial" w:hAnsi="Arial"/>
          <w:bCs/>
        </w:rPr>
        <w:t xml:space="preserve">…………….. </w:t>
      </w:r>
      <w:r>
        <w:rPr>
          <w:rFonts w:cs="Arial" w:ascii="Arial" w:hAnsi="Arial"/>
          <w:b/>
          <w:bCs/>
        </w:rPr>
        <w:tab/>
        <w:t>(</w:t>
      </w:r>
      <w:r>
        <w:rPr>
          <w:rFonts w:cs="Arial" w:ascii="Arial" w:hAnsi="Arial"/>
        </w:rPr>
        <w:t>należy wpisać datę zgodną z wydrukiem z kasy fiskalnej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słownie……………………………………………………………………………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zyna bezołowiowa 95 w ilości 500 litr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brutto</w:t>
      </w:r>
      <w:r>
        <w:rPr>
          <w:rFonts w:cs="Arial" w:ascii="Arial" w:hAnsi="Arial"/>
        </w:rPr>
        <w:t>...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ena brutto 1 litra benzyny bezołowiowej z oferowanym upustem na dzień </w:t>
      </w:r>
      <w:r>
        <w:rPr>
          <w:rFonts w:cs="Arial" w:ascii="Arial" w:hAnsi="Arial"/>
          <w:bCs/>
        </w:rPr>
        <w:t>………….</w:t>
      </w: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</w:rPr>
        <w:t>(należy wpisać datę zgodną z wydrukiem z kasy fiskalnej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słownie……………………………………………………………………………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Łączna cena za dostawę paliw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brutto</w:t>
      </w:r>
      <w:r>
        <w:rPr>
          <w:rFonts w:cs="Arial" w:ascii="Arial" w:hAnsi="Arial"/>
        </w:rPr>
        <w:t>...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 płatności: .......... dni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ę się wykonać zamówienie do dnia: 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e paliwa płynne spełniają wymagania jakościowe w Rozporządzeniu Ministra Gospodarki z dnia 9 października 2015 r. w sprawie wymagań jakościowych dla paliw ciekłych  (t. j. Dz. U. 2023 r., poz.1314 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upływu dnia wyznaczonego na składanie ofer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e Zapytaniem ofertowym (w tym ze wzorem umowy) i nie wnoszę do niej zastrzeżeń oraz przyjmujemy warunki w niej zawart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mojej oferty, zobowiązuję się do zawarcia umowy w miejscu i terminie wskazanym przez Zamawiającego, na warunkach określonych w Zapytani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udzielania zamawiającemu w trakcie realizacji zamówienia stałego upustu cenowego w wysokości .................. zł brutto/litr od ceny rynkowej obowiązującej na stacji paliw wykonawcy w dniu tankowania pojazdów zamawiająceg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 z  załącznikami  została złożona na ….. stronach  kolejno ponumerowanych od nr …....  do nr 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informuję, iż informacje składające się na ofertę, zawarte na stronach nr..............................stanowią tajemnicę przedsiębiorstwa w rozumieniu przepisów ustawy              o zwalczaniu nieuczciwej konkurencji i jako takie nie mogą być ogólnie udostępnio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załączam następujące dokumenty, które stanowią jej integralną część 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/ 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/ 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/ 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Magdalena Zając (Nadl. Gorlice)</cp:lastModifiedBy>
  <dcterms:modified xsi:type="dcterms:W3CDTF">2024-12-05T08:43:00Z</dcterms:modified>
  <cp:revision>2</cp:revision>
  <dc:subject/>
  <dc:title/>
</cp:coreProperties>
</file>