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360" w:before="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53"/>
        <w:gridCol w:w="4395"/>
        <w:gridCol w:w="1674"/>
      </w:tblGrid>
      <w:tr>
        <w:trPr>
          <w:tblHeader w:val="true"/>
          <w:trHeight w:val="9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prawn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37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w pkt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leży wskazać w szczególności: </w:t>
              <w:br/>
              <w:t>nr uprawnień budowlanych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.…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.…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ind w:left="2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lość lat doświadczenia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zawodowego </w:t>
              <w:br/>
              <w:t>w projektowaniu: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tym wykonanie usługi projektowej wymaganej zgodnie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2) lit. b) </w:t>
            </w:r>
            <w:r>
              <w:rPr>
                <w:rFonts w:cs="Calibri" w:ascii="Calibri" w:hAnsi="Calibri"/>
                <w:sz w:val="24"/>
                <w:szCs w:val="24"/>
              </w:rPr>
              <w:t>SWZ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legającej n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360" w:before="48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0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nazwę i opis wykonanego projek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raz podać informację odnośnie uzyskania pozwolenia i decyzji administracyjnych umożliwiających realizację robót na jego podstaw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49.2023.SA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23.2024.MS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2-28T11:56:00Z</dcterms:modified>
  <cp:revision>129</cp:revision>
  <dc:subject/>
  <dc:title>Załącznik nr 7 do SIWZ</dc:title>
</cp:coreProperties>
</file>