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świadczenie usług w zakresie publicznego transportu zbiorowego w gminnych przewoza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sażerskich Gminy Rawicz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594972862"/>
            <w:bookmarkStart w:id="1" w:name="__Fieldmark__0_1594972862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594972862"/>
            <w:bookmarkStart w:id="3" w:name="__Fieldmark__1_1594972862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594972862"/>
            <w:bookmarkStart w:id="5" w:name="__Fieldmark__2_1594972862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594972862"/>
            <w:bookmarkStart w:id="7" w:name="__Fieldmark__3_1594972862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594972862"/>
            <w:bookmarkStart w:id="9" w:name="__Fieldmark__4_1594972862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594972862"/>
            <w:bookmarkStart w:id="11" w:name="__Fieldmark__5_1594972862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1594972862"/>
            <w:bookmarkStart w:id="13" w:name="__Fieldmark__6_1594972862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color w:val="0000FF"/>
          <w:sz w:val="18"/>
          <w:szCs w:val="18"/>
        </w:rPr>
        <w:t xml:space="preserve">„Świadczenie usług w zakresie publicznego transportu zbiorowego w gminnych przewozach pasażerskich Gminy Rawicz” </w:t>
      </w:r>
      <w:r>
        <w:rPr>
          <w:rFonts w:cs="Tahoma" w:ascii="Tahoma" w:hAnsi="Tahoma"/>
          <w:sz w:val="18"/>
          <w:szCs w:val="18"/>
        </w:rPr>
        <w:t>niniejszym oferujemy, że zrealizujemy powyższe zamówienia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>CZĘŚĆ 1</w:t>
      </w:r>
      <w:r>
        <w:rPr>
          <w:rFonts w:eastAsia="Times New Roman" w:cs="Tahoma" w:ascii="Tahoma" w:hAnsi="Tahoma"/>
          <w:color w:val="0000FF"/>
          <w:sz w:val="18"/>
          <w:szCs w:val="18"/>
          <w:u w:val="single"/>
          <w:lang w:eastAsia="ar-SA"/>
        </w:rPr>
        <w:t xml:space="preserve"> – </w:t>
      </w: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>linia nr 1 Rawicz - Sarnówka i nr 3 Rawicz - Dębno Polski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84 67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sz w:val="18"/>
          <w:szCs w:val="18"/>
        </w:rPr>
        <w:t xml:space="preserve">wyprodukowane nie wcześniej niż w 2004 roku, </w:t>
      </w:r>
      <w:r>
        <w:rPr>
          <w:rFonts w:cs="Tahoma" w:ascii="Tahoma" w:hAnsi="Tahoma"/>
          <w:sz w:val="18"/>
          <w:szCs w:val="18"/>
        </w:rPr>
        <w:t>które spełniają wymagane w opisie przedmiotu zamówienia parametry techniczne pojazdu</w:t>
        <w:br/>
        <w:t xml:space="preserve">i zostaną skierowane na linie objęte przejazdami w zakresie gminnych przewozów pasażerskich Gminy Rawicz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(wpisany w dowodz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rejestracyjnym pojaz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 xml:space="preserve">CZĘŚĆ 2 –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linia nr 2 Rawicz - Wydaw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40 496,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sz w:val="18"/>
          <w:szCs w:val="18"/>
        </w:rPr>
        <w:t xml:space="preserve">wyprodukowane nie wcześniej niż w 2007 roku, </w:t>
      </w:r>
      <w:r>
        <w:rPr>
          <w:rFonts w:cs="Tahoma" w:ascii="Tahoma" w:hAnsi="Tahoma"/>
          <w:sz w:val="18"/>
          <w:szCs w:val="18"/>
        </w:rPr>
        <w:t>które spełniają wymagane w opisie przedmiotu zamówienia parametry techniczne pojazdu</w:t>
        <w:br/>
        <w:t xml:space="preserve">i zostaną skierowane na linie objęte przejazdami w zakresie gminnych przewozów pasażerskich Gminy Rawicz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(wpisany w dowodz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rejestracyjnym pojaz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 xml:space="preserve">Oświadczam, że wskazane wyżej w tabeli pojazdy spełniają wszystkie wymagane parametry techniczne autobusów co do ich  rodzaju i wyposażenia określone w opisie przedmiotu zamówienia (OPZ) </w:t>
      </w:r>
      <w:r>
        <w:rPr>
          <w:rFonts w:cs="Tahoma" w:ascii="Tahoma" w:hAnsi="Tahoma"/>
          <w:sz w:val="18"/>
          <w:szCs w:val="18"/>
        </w:rPr>
        <w:t>stanowiący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 nr 7a i 7b do SWZ</w:t>
      </w:r>
      <w:r>
        <w:rPr>
          <w:rFonts w:cs="Tahoma" w:ascii="Tahoma" w:hAnsi="Tahoma"/>
          <w:b/>
          <w:sz w:val="18"/>
          <w:szCs w:val="18"/>
        </w:rPr>
        <w:t xml:space="preserve">, którymi Wykonawca będzie realizował przewozy na linii objętej zamówieniem. </w:t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ferowana cena brutto - oddzielna dla każdej z części - obejmuje całość usług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 w rozumieniu art. 108 ust. 1 pkt 1 - 6  i art. 109  ust. 1 pkt 4 ustawy Pzp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sz w:val="18"/>
          <w:szCs w:val="18"/>
          <w:u w:val="single"/>
        </w:rPr>
        <w:t>na dzień składania oferty</w:t>
      </w:r>
      <w:r>
        <w:rPr>
          <w:rFonts w:cs="Tahoma" w:ascii="Tahoma" w:hAnsi="Tahoma"/>
          <w:sz w:val="18"/>
          <w:szCs w:val="18"/>
        </w:rPr>
        <w:t xml:space="preserve"> posiadamy zezwolenie na wykonywanie regularnych przewozów osób w krajowym transporcie drogowym na trasach, które przewidują zatrzymywanie się autobusów na przystankach podanych przez Zamawiającego w załączniku nr 8a, 8b i 8c do SWZ, w przedziale czasowym określonym przez</w:t>
        <w:br/>
        <w:t xml:space="preserve">Zamawiającego lub zobowiązujemy się uzyskać wymagane prawem zezwolenie lub dostosować posiadane zezwolenie do wymagań Zamawiającego określonych w SWZ przed rozpoczęciem usług. 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adium w kwocie </w:t>
      </w:r>
      <w:r>
        <w:rPr>
          <w:rFonts w:eastAsia="Times New Roman" w:cs="Arial" w:ascii="Tahoma" w:hAnsi="Tahoma"/>
          <w:sz w:val="18"/>
          <w:szCs w:val="18"/>
          <w:lang w:eastAsia="ar-SA"/>
        </w:rPr>
        <w:t>dla części 1 - 5 000,00 PLN / dla części 2 - 2 000,00 PLN</w:t>
      </w:r>
      <w:r>
        <w:rPr>
          <w:rFonts w:cs="Tahoma" w:ascii="Tahoma" w:hAnsi="Tahoma"/>
          <w:sz w:val="18"/>
          <w:szCs w:val="18"/>
        </w:rPr>
        <w:t xml:space="preserve"> zostało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łacone / wniesione w formie .............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ego niniejszą ofertą na czas wskazany w specyfikacji warunków zamówienia i zobowiązuję się w przypadku wyboru mojej oferty zawrzeć umowę - oddzielną dla każdej z części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</w:t>
      </w:r>
    </w:p>
    <w:p>
      <w:pPr>
        <w:pStyle w:val="Normal"/>
        <w:ind w:left="30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- oddzielnie  dla każdej z części - w wysokości </w:t>
      </w:r>
      <w:r>
        <w:rPr>
          <w:rFonts w:cs="Tahoma" w:ascii="Tahoma" w:hAnsi="Tahoma"/>
          <w:color w:val="0000FF"/>
          <w:sz w:val="18"/>
          <w:szCs w:val="18"/>
        </w:rPr>
        <w:t>4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 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454" w:top="1442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28.2022</w:t>
    </w:r>
    <w:r>
      <w:rPr>
        <w:rFonts w:cs="Tahoma" w:ascii="Tahoma" w:hAnsi="Tahoma"/>
        <w:b/>
        <w:bCs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– zał. nr 1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0-19T11:26:00Z</dcterms:modified>
  <cp:revision>39</cp:revision>
  <dc:subject/>
  <dc:title>Oferta</dc:title>
</cp:coreProperties>
</file>