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7 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pisu sposobu przygotowania wniosku 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dopuszczenie do udziału w postępowaniu 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sprawy 165/202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………………………………</w:t>
      </w:r>
      <w:r>
        <w:rPr>
          <w:rFonts w:cs="Arial" w:ascii="Arial" w:hAnsi="Arial"/>
          <w:b/>
          <w:sz w:val="22"/>
          <w:szCs w:val="24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Nazwa i adre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zór dla wykonawcy -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sz w:val="22"/>
          <w:szCs w:val="24"/>
        </w:rPr>
        <w:t>naprawę, diagnostykę, konserwację oraz usługi utrzymujące w sprawności technicznej systemy rozpoznania HORUS oraz wykrywania i przeciwdziałania akustycznemu rozpoznaniu podwodnemu jednostek pływających MORŚWIN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 xml:space="preserve">nr sprawy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165/2020) prowadzonego przez 3 Regionalną Bazę Logistyczną, 30-901 Kraków, ul. Montelupich 3, oświadczam, że:</w:t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o prac związanych z realizacją zamówienia </w:t>
      </w:r>
      <w:r>
        <w:rPr>
          <w:rFonts w:eastAsia="Times New Roman" w:cs="Arial" w:ascii="Arial" w:hAnsi="Arial"/>
          <w:bCs/>
          <w:lang w:eastAsia="pl-PL"/>
        </w:rPr>
        <w:t>skierujemy wyłącznie specjalistów posiadających poświadczenie bezpieczeństwa o klauzuli minimum „ZASTRZEŻONE” lub upoważnienie do dostępu do informacji niejawnych o klauzuli „ZASTRZEŻONE” oraz zobowiązujemy się do przestrzegania wymagań dotyczących ochrony informacji niejawnych o klauzuli ZASTRZEŻONE określonych w ustawie z dnia 5 sierpnia 2010 r. o ochronie informacji niejawnych (t.j. Dz. U. z 2019, poz. 742), przepisów wykonawczych do ustawy oraz procedur bezpieczeństwa obowiązujących u Użytkownika w związku z realizacją przedmiotu umowy.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** oświadczenie należy podpisać kwalifikowanym podpisem elektronicznym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1:00Z</dcterms:created>
  <dc:creator>POLAK Emilia</dc:creator>
  <dc:description/>
  <cp:keywords/>
  <dc:language>en-US</dc:language>
  <cp:lastModifiedBy>POLAK Emilia</cp:lastModifiedBy>
  <cp:lastPrinted>2020-11-23T08:39:00Z</cp:lastPrinted>
  <dcterms:modified xsi:type="dcterms:W3CDTF">2020-11-23T07:39:00Z</dcterms:modified>
  <cp:revision>2</cp:revision>
  <dc:subject/>
  <dc:title/>
</cp:coreProperties>
</file>