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8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a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dmiot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firstLine="72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5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</w:t>
        <w:br/>
        <w:t>V Specyfikacji Warunków Zamówienia w następującym zakresie: …………………….........................................................................</w:t>
        <w:br/>
        <w:t>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5-11T07:21:00Z</dcterms:modified>
  <cp:revision>28</cp:revision>
  <dc:subject/>
  <dc:title>SIWZ_34_PC_16</dc:title>
</cp:coreProperties>
</file>