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04775</wp:posOffset>
                </wp:positionV>
                <wp:extent cx="208534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5.45pt;mso-wrap-distance-left:9.05pt;mso-wrap-distance-right:9.05pt;mso-wrap-distance-top:0pt;mso-wrap-distance-bottom:0pt;margin-top:8.2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 na rozbudowie i przebudowie budynku głównego, rozbudowie budynku gospodarczego i budowie zadaszeń nad basenami Stacji Morskiej</w:t>
        <w:br/>
        <w:t>im. prof. Krzysztofa Skóry w Helu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4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wykonania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94.2024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4-11-13T07:37:00Z</cp:lastPrinted>
  <dcterms:modified xsi:type="dcterms:W3CDTF">2024-12-02T07:32:00Z</dcterms:modified>
  <cp:revision>39</cp:revision>
  <dc:subject/>
  <dc:title>Załącznik nr 6 do SWZ</dc:title>
</cp:coreProperties>
</file>