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</w:t>
      </w:r>
    </w:p>
    <w:p>
      <w:pPr>
        <w:pStyle w:val="Normal"/>
        <w:autoSpaceDE w:val="false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G.271.9.2022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ne na podstawie art. 125 ust. 1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ĄCE SPEŁNIANIA WARUNKÓW UDZIAŁU W POSTĘPOWANIU 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: „Zakup komputerów wraz z oprogramowaniem w ramach grantów PPGR”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Gminę Krzywiń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spełniam warunki udziału w postępowaniu określone przez Zamawiającego w Rozdziale VIII Specyfikacji Warunków Zamówienia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w celu wykazania spełniania warunków udziału w postępowaniu, określonych przez Zamawiającego w Specyfikacji Warunków Zamówienia – dział VIII 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37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azwa i adres podmiotu, NI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akres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składane na podstawie art. 25a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 „Zakup komputerów wraz z oprogramowaniem w ramach grantów PPGR”, prowadzonego przez Gminę Krzywiń, 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</w:r>
      <w:bookmarkStart w:id="0" w:name="_Hlk65567092"/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09-01T11:34:00Z</dcterms:modified>
  <cp:revision>17</cp:revision>
  <dc:subject/>
  <dc:title>Zamawiający:</dc:title>
</cp:coreProperties>
</file>