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Janikowo, 04.06.2021r.</w:t>
      </w:r>
    </w:p>
    <w:p>
      <w:pPr>
        <w:pStyle w:val="Normal"/>
        <w:jc w:val="both"/>
        <w:rPr>
          <w:rFonts w:ascii="Calibri" w:hAnsi="Calibri" w:cs="Calibri"/>
          <w:b/>
          <w:b/>
          <w:color w:val="FF3333"/>
          <w:sz w:val="20"/>
          <w:szCs w:val="20"/>
        </w:rPr>
      </w:pPr>
      <w:r>
        <w:rPr>
          <w:rFonts w:cs="Calibri" w:ascii="Calibri" w:hAnsi="Calibri"/>
          <w:b/>
          <w:color w:val="FF3333"/>
          <w:sz w:val="20"/>
          <w:szCs w:val="20"/>
        </w:rPr>
        <w:t>INFORMACJA O WYBORZE OFER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umer sprawy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IT.ZP.271.3.2021.ZO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Nazwa zadania: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olor w:val="0000FF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i w:val="false"/>
          <w:iCs w:val="false"/>
          <w:color w:val="0000FF"/>
          <w:sz w:val="20"/>
          <w:szCs w:val="20"/>
          <w:u w:val="none"/>
          <w:lang w:val="pl-PL"/>
        </w:rPr>
        <w:t>Zakup wraz z dostawą tuszy i tonerów dla Urzędu Miejskiego w Janikow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mina Janikowo informuje, że w przeprowadzonym zapytaniu ofertowym wybrano do realizacji zamówienia najkorzystniejszą ofertę złożoną przez wykonawcę: </w:t>
      </w:r>
    </w:p>
    <w:p>
      <w:pPr>
        <w:pStyle w:val="Normal"/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LACKLINE S.C.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elena Pinkowska, Paweł Pinkowski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Chmielewskiego 20c, 70-028 Szczecin</w:t>
      </w:r>
    </w:p>
    <w:p>
      <w:pPr>
        <w:pStyle w:val="Normal"/>
        <w:snapToGrid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Uzasadnienie wyboru: </w:t>
      </w:r>
      <w:bookmarkStart w:id="0" w:name="__DdeLink__141_1126140927"/>
      <w:bookmarkEnd w:id="0"/>
      <w:r>
        <w:rPr>
          <w:rFonts w:cs="Calibri" w:ascii="Calibri" w:hAnsi="Calibri"/>
          <w:sz w:val="20"/>
          <w:szCs w:val="20"/>
        </w:rPr>
        <w:t>Oferta najkorzystniejsza wybrana została na podstawie kryterium oceny ofert. Oferta otrzymała najwyższą liczbę punkt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owadzonym postępowaniu złożono następujące oferty:</w:t>
      </w:r>
    </w:p>
    <w:p>
      <w:pPr>
        <w:pStyle w:val="Normal"/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38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00"/>
        <w:gridCol w:w="1363"/>
        <w:gridCol w:w="1300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 brutto (z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acja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k Data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nek Główny 28, 31-010 Kraków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 344,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89 pkt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utomatyka Biurowa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l. Prymasa Tysiąclecia 103, 01-424 Warszaw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 478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9 pkt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o Group Jacek Kania, Grzegorz Kania S.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Magazynowa 5, 25-565 Kielc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 217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34 pkt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BLACKLINE S.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Helena Pinkowska, Paweł Pinkow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l. Chmielewskiego 20c, 70-028 Szczecin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 743,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0 pkt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ECOBLACK S.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. Szewczyk, Ł. Bar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l. Domaniówka 1E, 25-413 Kielc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9 157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97,84 pkt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EPRINT Robert Pilarczy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l. Ujejskiego 19, 85-168 Bydgoszcz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5 030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4,88 pkt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OS Paweł Karpińs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Technologie Informatyczn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0 561,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91,16 pkt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HAPRINT TONERY S.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STOWO 40M/14, 70-001 USTOWO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0 220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92,70 pkt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Komatech S.C. Tomasz Marszałek Piotr Kowalczy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l. Wojska Polskiego 8, 43- 190 Mikołów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9 666,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95,31 pkt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Jet-printer Sp. z o.o. Sp. 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l. Serwituty 14, 02-233 Warszaw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0 469,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91,57 pkt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ruk &amp; Serwis Point  Paweł Sikor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l. Grunwaldzka 77/4, 64,100 Leszno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3 721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9,02 pkt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MD S.C. Paweł Miturski, Dorota Mitur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l. Staroniwska 41B, 35-101 Rzeszów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9 202,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97,61 pkt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Sig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l. Bałtycka 7/9, 74-500 Chojn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0 799,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90,12 pkt</w:t>
            </w:r>
          </w:p>
        </w:tc>
      </w:tr>
    </w:tbl>
    <w:p>
      <w:pPr>
        <w:pStyle w:val="NormalnyWeb"/>
        <w:widowControl/>
        <w:shd w:fill="FFFFFF" w:val="clear"/>
        <w:suppressAutoHyphens w:val="false"/>
        <w:bidi w:val="0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h-CN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h-CN"/>
        </w:rPr>
        <w:t>Od niniejszej decyzji Zamawiającego nie przysługują środki ochrony prawnej określone w przepisach ustawy Pz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282" w:right="1800" w:gutter="0" w:header="0" w:top="510" w:footer="567" w:bottom="62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15.9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imes New Roman" w:cs="Mangal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 w:color="000000"/>
    </w:rPr>
  </w:style>
  <w:style w:type="character" w:styleId="Hipercze">
    <w:name w:val="Hiperłącze"/>
    <w:qFormat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ista1">
    <w:name w:val="Lista1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Times New Roman" w:hAnsi="Times New Roman" w:cs="Times New Roman"/>
      <w:color w:val="000000"/>
      <w:lang w:bidi="ar-SA"/>
    </w:rPr>
  </w:style>
  <w:style w:type="paragraph" w:styleId="ZnakZnak1">
    <w:name w:val="Znak Znak"/>
    <w:basedOn w:val="Normal"/>
    <w:qFormat/>
    <w:pPr>
      <w:widowControl/>
      <w:suppressAutoHyphens w:val="false"/>
    </w:pPr>
    <w:rPr>
      <w:rFonts w:ascii="Times New Roman" w:hAnsi="Times New Roman" w:cs="Times New Roman"/>
      <w:color w:val="000000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4:00Z</dcterms:created>
  <dc:creator>zampub</dc:creator>
  <dc:description/>
  <dc:language>en-US</dc:language>
  <cp:lastModifiedBy/>
  <cp:lastPrinted>2021-06-04T08:37:00Z</cp:lastPrinted>
  <dcterms:modified xsi:type="dcterms:W3CDTF">2021-06-04T06:37:48Z</dcterms:modified>
  <cp:revision>31</cp:revision>
  <dc:subject/>
  <dc:title> Numer sprawy: RIT</dc:title>
</cp:coreProperties>
</file>