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Staszowie, 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111/TPBN/2022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111/TPBN/2022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1/TPBN/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Agnieszka Sójka</cp:lastModifiedBy>
  <cp:lastPrinted>2023-01-02T13:39:00Z</cp:lastPrinted>
  <dcterms:modified xsi:type="dcterms:W3CDTF">2023-01-02T12:39:00Z</dcterms:modified>
  <cp:revision>24</cp:revision>
  <dc:subject/>
  <dc:title/>
</cp:coreProperties>
</file>