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 nr 4 do SWZ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awo zamówień publicznych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shd w:fill="FFFF00" w:val="clear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00" w:val="clear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ODSTAW WYKLUCZENIA Z POSTĘPOWANI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zamówienia publicznego n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stawa platformy hemodynamicznej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iCs/>
        </w:rPr>
        <w:t xml:space="preserve">r sprawy: </w:t>
      </w:r>
      <w:r>
        <w:rPr>
          <w:rFonts w:cs="Arial" w:ascii="Arial" w:hAnsi="Arial"/>
          <w:b/>
          <w:lang w:bidi="en-US"/>
        </w:rPr>
        <w:t xml:space="preserve">NZZ/61/D/24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nie podlegam/y wykluczeniu z postępowania na podstawie </w:t>
        <w:br/>
        <w:t>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m/y wykluczeniu z postępowania na podstawie </w:t>
        <w:br/>
        <w:t>art. 109  ust. 1 pkt. 4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 wykluczeniu z postępowania na podstawie art. 7 ust. 1 pkt 1-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rawo zamówień publicznyc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Jednocześnie oświadczam, że w związku z ww. okolicznością, na podstawie art. 110 ust. 2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OBY   POWOŁUJE   SIĘ  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 podać pełną nazwę/firmę, adres, a także w zależności od podmiotu: NIP/PESEL, KRS/CEiDG ) </w:t>
      </w:r>
      <w:r>
        <w:rPr>
          <w:rFonts w:cs="Arial" w:ascii="Arial" w:hAnsi="Arial"/>
          <w:sz w:val="20"/>
          <w:szCs w:val="20"/>
        </w:rPr>
        <w:t>nie podlega/ją wykluczeniu z postępowania o udzielenie zamówienia na podstawie art. 108 ust. 1 lub art. 109 ust. 1 pkt. 4 ustawy Prawo zamówień publicz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 na podstawie art. 108 ust. 1 lub art. 109 ust. 1 pkt. 4 ustawy Prawo zamówień publicznych</w:t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pacing w:before="0" w:after="80"/>
      <w:ind w:left="720" w:hanging="0"/>
      <w:contextualSpacing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06:00Z</dcterms:created>
  <dc:creator>zamówienia</dc:creator>
  <dc:description/>
  <dc:language>en-US</dc:language>
  <cp:lastModifiedBy>nzz.kliszewskik</cp:lastModifiedBy>
  <cp:lastPrinted>2024-08-13T11:04:00Z</cp:lastPrinted>
  <dcterms:modified xsi:type="dcterms:W3CDTF">2024-08-13T09:06:00Z</dcterms:modified>
  <cp:revision>2</cp:revision>
  <dc:subject/>
  <dc:title>załacznik nr 7</dc:title>
</cp:coreProperties>
</file>