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 I 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odstawowym bez negocjacji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części elektrycznych - sprawa nr 4/2024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284 ust. 2 oraz art. 286 ust. 1 ustawy z dnia 11 września 2019 r. Prawo zamówień publicznych (t.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amieszcza treść wniosku o udzielenie wyjaśnień wraz z odpowiedzią oraz zmienia treść SWZ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eń dobry, zwracamy się o udzielenie wyjaśnień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WZ Zamawiający wskazał, iż prawo opcji zastosowane zostanie do zadania nr 4, 5, 6, 7, co również odzwierciedlone zostało w formularzach cenowych [zał nr 3 do SWZ], natomiast we wzorze oferty [zał nr 1 do SWZ] do wszystkich 8 zadań Zamawiający oczekuje wskazania ceny łącznej za zamówienie podstawowe i opcjonalne, tj. również w zadaniach gdzie opcja nie występuje. Prosimy o zmianę wzoru oferty bądź wskazanie w jaki sposób wypełnić ofertę w przypadku zadań, których prawo opcji nie dotyczy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łączną cenę za zamówienia podstawowe i opcjonalne należy podać wyłącznie w zadaniach  nr 4, 5, 6 i 7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Zamawiający zmienia treść SWZ w zakresie załącznika nr 1 – Druk oferta. </w:t>
      </w:r>
      <w:r>
        <w:rPr>
          <w:rFonts w:cs="Times New Roman" w:ascii="Times New Roman" w:hAnsi="Times New Roman"/>
          <w:b/>
          <w:sz w:val="24"/>
          <w:szCs w:val="24"/>
        </w:rPr>
        <w:t>Wraz z niniejszą informacją Zamawiający zamieszcza poprawiony załącznik nr 1 – Druk ofe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Zamawiający działając na podstawie art. 137 ust. 6 ustawy Pzp zmienia termin składania ofert, termin otwarcia ofert oraz termin związania ofertą na wskazane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y termin składania ofert: 10.12.2024r. godz. 07:0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y termin otwarcia ofert: 10.12.2024r. godz. 07:30: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y termin związania ofertą: 08.01.2025r.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staje się integralną częścią specyfikacji warunków zamówienia.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zmiana prowadzi do zmiany ogłoszenia o zamówieniu opublikowanego </w:t>
        <w:br/>
        <w:t>w Biuletynie Zamówień Publicznych w dniu 28.11.2024r. pod numerem 2024/BZP 00622347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6" w:top="851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milia Polak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 137 872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.polak@ron.mil.pl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76"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Kraków, dnia 04.12.2024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4-12-04T08:52:00Z</cp:lastPrinted>
  <dcterms:modified xsi:type="dcterms:W3CDTF">2024-12-04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