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Załącznik nr 1 do umowy nr..../M-I-2310....../201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Style w:val="Ircsu"/>
          <w:b/>
          <w:sz w:val="20"/>
          <w:szCs w:val="20"/>
        </w:rPr>
        <w:t>SPECYFIKACJA – WALIZKA DEMONSTR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 komplety walizek demonstra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rcsu"/>
          <w:b/>
          <w:sz w:val="20"/>
          <w:szCs w:val="20"/>
        </w:rPr>
        <w:t>Walizka aluminiowa</w:t>
      </w:r>
      <w:r>
        <w:rPr>
          <w:rStyle w:val="Ircsu"/>
          <w:sz w:val="20"/>
          <w:szCs w:val="20"/>
        </w:rPr>
        <w:t xml:space="preserve"> (narzędziowa) z półkami otwierającymi się na boki (min. 4 półki). Regulowane przegródki (min. 2 przegródki na półkę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rapy narkoty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Dopalacz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rihuana (dodatkowa metryczka z opisem i zdjęciem nasion oraz dodatkowa metryczka „kacza stopa” – nowej odmiany marihuany dostępnej na rynk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Koka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Crac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Haszy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LS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Amfetam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Metamfetam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Ectas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/>
      </w:pPr>
      <w:r>
        <w:rPr>
          <w:sz w:val="20"/>
          <w:szCs w:val="20"/>
          <w:lang w:val="en-US"/>
        </w:rPr>
        <w:t xml:space="preserve">Hero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own suga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szystkie atrapy opakowane w woreczku strunowym (min. 60 mikronów) z metryczką – opisem narkotyku wraz ze zdjęciem w kolorze, metryczka laminowana (w wersji polskiej 2 szt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y poglądowe mogące służyć do przechowywania, zażywania, dystrybucji i wykrywania narkotyków – przykładowy skład:</w:t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z w:val="20"/>
          <w:szCs w:val="20"/>
        </w:rPr>
        <w:t>Młynek akrylowy (w trzech wzorach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Młynek metalowy kart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Młynek drewnia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Lufka szklana (w dwóch wzora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Lufka metalowa  (w czterech wzora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Waga jubilers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Schowek bateri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Folia aluminiowa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Woreczek foliowy strunow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Opakowanie na joint’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Bon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Metalowe sit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Metalowe sitka łyżecz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Bibułki (bletki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Test do wykrywania narkotyków w moczu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szystkie przedmioty opakowane w woreczku strunowym (min. 50 mikronów) z metryczką – opisem wraz ze zdjęciem w kolorze, metryczka laminowana (w wersji polskiej 2 szt.). </w:t>
      </w:r>
      <w:r>
        <w:rPr>
          <w:b/>
          <w:sz w:val="20"/>
          <w:szCs w:val="20"/>
        </w:rPr>
        <w:t>W przypadku testu do wykrywania narkotyków w moczu – opakowane w woreczku strunowym (min. 50 mikronów) z metryczką – opisem wraz ze zdjęciem w kolorze, metryczka laminowana (tylko w wersji polskiej 2 szt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Spis inwentaryzacyjny – zawartości walizki edukacyjnej</w:t>
      </w:r>
    </w:p>
    <w:p>
      <w:pPr>
        <w:pStyle w:val="Normal"/>
        <w:rPr/>
      </w:pPr>
      <w:r>
        <w:rPr>
          <w:sz w:val="20"/>
          <w:szCs w:val="20"/>
        </w:rPr>
        <w:t>Każda metryczka winna być ponumerowana i odpowiadać numeracji spisu inwentaryzacyjnego (w wersji polskiej 2szt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. Prezentacja Power Point – 1 USB</w:t>
      </w:r>
    </w:p>
    <w:p>
      <w:pPr>
        <w:pStyle w:val="Normal"/>
        <w:jc w:val="both"/>
        <w:rPr/>
      </w:pPr>
      <w:r>
        <w:rPr>
          <w:sz w:val="20"/>
          <w:szCs w:val="20"/>
        </w:rPr>
        <w:t>Określająca zawartość walizki wraz z opisem w formie prezentacji (w wersji polskiej 2 szt.). Uwzględnia się przedstawienie innych narkotyków, w tym przedmiotów służących do przechowywania, zażywania, dystrybucji i wykrywania narkoty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: w przypadku braku dostępności danego przedmiotu na rynku polskim, dopuszcza się zamianę na inny produkt, mający podobne zastosowanie, w tej samej bądź wyższej cenie ze stratą dla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Wykonawca przystępujący do złożenia oferty powinien posiadać doświadczenie w realizacji usług polegających na opracowaniu walizek edukacyjno-pogląd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>
        <w:sz w:val="20"/>
        <w:szCs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  <w:szCs w:val="20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rcsu">
    <w:name w:val="irc_su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5:00Z</dcterms:created>
  <dc:creator>Marcin </dc:creator>
  <dc:description/>
  <cp:keywords/>
  <dc:language>en-US</dc:language>
  <cp:lastModifiedBy>AndrzejJanicki</cp:lastModifiedBy>
  <dcterms:modified xsi:type="dcterms:W3CDTF">2017-06-02T11:59:00Z</dcterms:modified>
  <cp:revision>3</cp:revision>
  <dc:subject/>
  <dc:title>Atrapy narkotyków, ilość od 5-8 szt, przykłady:</dc:title>
</cp:coreProperties>
</file>