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renumeratę prasy drukowanej i elektronicznej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w 2025 ro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a została zawarta pomiędz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karbem Państwa - Wojewódzkim Sądem Administracyjnym w Łodzi, z siedzibą w Łodzi przy ul. Piotrkowskiej 135, 90-434 Łódź, NIP 725-18-69-360; REGON 473207482, zwanym dalej Zamawiający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irmą ………………………….…………. z siedzibą ………………………………..…………., KRS…………….…., NIP ………….....,  REGON ………………., zwanym dalej Wykonawcą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prezentowaną przez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 Wykonawca  zwani są dalej Stronami, a każdy z nich z osobna Stron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faktem, iż wartość zamówienia nie przekracza kwoty 130 000 zł bez podatku od towarów i usług, niniejsza umowa została zawarta z wyłączeniem przepisów ustawy z dnia 11 września 2019 r. Prawo zamówień publicznych (Dz.U. 2024.1320 t.j.), w oparciu </w:t>
        <w:br/>
        <w:t xml:space="preserve">o dyspozycje art. 2 ust. 1 pkt 1 w.w. ustawy. Zamówienia udzielono Wykonawcy </w:t>
        <w:br/>
        <w:t>w postępowaniu (Nr sprawy Adm.VI.0133.1.2024) na podstawie Regulaminu udzielania zamówień publicznych, których wartość jest niższa niż 130.000 zł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umow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prenumerata prasy codziennej oraz czasopism  dla potrzeb Wojewódzkiego Sądu Administracyjnego w Łodzi (dalej zwana „prasą”)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owaną w wersji papierowej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ersji elektronicznej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umerata prasy:</w:t>
      </w:r>
    </w:p>
    <w:p>
      <w:pPr>
        <w:pStyle w:val="TextBody"/>
        <w:numPr>
          <w:ilvl w:val="0"/>
          <w:numId w:val="12"/>
        </w:numPr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ersji papierowej – obejmuje całoroczne wydanie zamówionej prasy w wersji papierowej tj. od pierwszego do ostatniego numeru z wydania 2025 r., które zostaną wydane do 31 grudnia 2025 r., w wypadku tytułów prasowych wydawanych z rocznym lub dłuższym opóźnieniem za całoroczne wydania 2025 r. zostaną uznane kolejne numery, które Wydawcy wydali w 2025 r.</w:t>
      </w:r>
    </w:p>
    <w:p>
      <w:pPr>
        <w:pStyle w:val="TextBody"/>
        <w:numPr>
          <w:ilvl w:val="0"/>
          <w:numId w:val="12"/>
        </w:numPr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ersji elektronicznej – obejmuje całoroczne elektroniczne wydania zamówionej prasy w wersji elektronicznej, tj. od pierwszego do ostatniego numeru z wydania 2024 r. wraz z nieograniczonym dostępem do wszystkich tytułów zamieszczonych na stronach internetowych w okresie od 1 stycznia 2025 r. do 31 grudnia 2025 r. oraz umożliwienie Zamawiającemu przechowywania, ładowania, przeglądania, </w:t>
      </w:r>
    </w:p>
    <w:p>
      <w:pPr>
        <w:pStyle w:val="TextBody"/>
        <w:numPr>
          <w:ilvl w:val="0"/>
          <w:numId w:val="12"/>
        </w:numPr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świetlania poszczególnych egzemplarzy prasy.</w:t>
      </w:r>
    </w:p>
    <w:p>
      <w:pPr>
        <w:pStyle w:val="TextBody"/>
        <w:numPr>
          <w:ilvl w:val="0"/>
          <w:numId w:val="1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tytułów prasy będących przedmiotem umowy, określa oferta Wykonawcy stanowiąca </w:t>
      </w:r>
      <w:r>
        <w:rPr>
          <w:rFonts w:cs="Arial" w:ascii="Arial" w:hAnsi="Arial"/>
          <w:b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>do niniejszej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rezygnacji z poszczególnych tytułów, określonych w załączniku Nr 1, jeżeli ich dostawa stała się zbędna, czego Zamawiający nie mógł przewidzieć w chwili zawarcia umowy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korekty tytułów oraz ilości poszczególnych egzemplarzy tychże tytułów, która będzie dokonywana na podstawie odrębnych uzgodnień Zamawiającego z Wykonawcą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zwiększenia wartości przedmiotu umowy </w:t>
        <w:br/>
        <w:t>w wysokości do 10 % wynagrodzenia umownego brutto, o którym mowa w § 5 ust. 1.</w:t>
      </w:r>
    </w:p>
    <w:p>
      <w:pPr>
        <w:pStyle w:val="TextBody"/>
        <w:numPr>
          <w:ilvl w:val="0"/>
          <w:numId w:val="13"/>
        </w:numPr>
        <w:spacing w:lineRule="auto" w:line="276" w:before="240" w:after="0"/>
        <w:rPr/>
      </w:pPr>
      <w:r>
        <w:rPr>
          <w:rFonts w:cs="Arial" w:ascii="Arial" w:hAnsi="Arial"/>
          <w:sz w:val="22"/>
          <w:szCs w:val="22"/>
        </w:rPr>
        <w:t>Wykonawca oświadcza, iż obowiązki, których się podjął do wykonania na podstawie umowy są mu znane, że nie zgłasza do nich zastrzeżeń i na tej podstawie potwierdza swoją zdolność i gotowość do ich wykonania zgodnie z postanowieniami umowy.</w:t>
      </w:r>
    </w:p>
    <w:p>
      <w:pPr>
        <w:pStyle w:val="TextBody"/>
        <w:numPr>
          <w:ilvl w:val="0"/>
          <w:numId w:val="13"/>
        </w:numPr>
        <w:spacing w:lineRule="auto" w:line="276" w:before="240" w:after="0"/>
        <w:rPr/>
      </w:pPr>
      <w:r>
        <w:rPr>
          <w:rFonts w:cs="Arial" w:ascii="Arial" w:hAnsi="Arial"/>
          <w:sz w:val="22"/>
          <w:szCs w:val="22"/>
        </w:rPr>
        <w:t>Wykonawca oświadcza, iż dysponuje odpowiednim potencjałem osobowym, materiałowym oraz technicznym pozwalającym na prawidłowe zrealizowanie całości przedmiotu umowy.</w:t>
      </w:r>
    </w:p>
    <w:p>
      <w:pPr>
        <w:pStyle w:val="TextBody"/>
        <w:numPr>
          <w:ilvl w:val="0"/>
          <w:numId w:val="13"/>
        </w:numPr>
        <w:spacing w:lineRule="auto" w:line="276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umowę przy zachowaniu najwyższej staranności wynikającej z zawodowego charakteru prowadzonej działalności, zgodnie z zasadami współczesnej wiedzy technicznej, obowiązującymi przepisami, rzetelnie </w:t>
        <w:br/>
        <w:t>i terminowo, mając na względzie ochronę interesów Zamawiającego.</w:t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umowy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będzie realizowana od </w:t>
      </w:r>
      <w:r>
        <w:rPr>
          <w:rFonts w:cs="Arial" w:ascii="Arial" w:hAnsi="Arial"/>
          <w:b/>
          <w:sz w:val="22"/>
          <w:szCs w:val="22"/>
        </w:rPr>
        <w:t>1 stycznia 2025 r. do 31 grudnia 2025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prenumeraty prasy w wersji papierow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 ramach prenumeraty dostarczać zamawiane tytuły codziennej prasy w wersji papierowej od poniedziałku do piątku do godziny 7.00 do siedziby WSA w Łodzi przy ulicy Piotrkowskiej 135 (wjazd od Al. Kościuszki)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sa codzienna w wersji papierowej będzie dostarczana w dniu wydania. Pozostałe wydawnictwa w wersji papierowej dostarczane będą najpóźniej następnego dnia po ich otrzymaniu przez Wykonawcę od Wydawcy. Wydania sobotnio-niedzielne prasy dostarczane będą wraz z dostawą poniedziałkową. W przypadku świąt i dni wolnych od pracy dostawa prasy w wersji papierowej następować będzie w pierwszym dniu roboczym po dniu wolnym od prac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 każdorazowej dostawy prasy w wersji papierowej Wykonawca dołączać będzie wykaz tytułów z podaniem liczby dostarczonych egzemplarz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dostawy prasy w wersji papierowej pokrywa Wykonawc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zczególne wydawnictwa w wersji papierowej dostarczane będą wraz ze wszystkimi dodatkami załączanymi przez Wykonawcę do danego numeru, </w:t>
        <w:br/>
        <w:t xml:space="preserve">a w szczególności płytami CD, CD-ROM, DVD, itp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one tytuły prasy w wersji papierowej winny być dostarczane </w:t>
        <w:br/>
        <w:t>w nienaruszonych opakowaniach, odpowiednio zabezpieczonych przed uszkodzeniami oraz wpływem czynników atmosferycznych. W przypadku uszkodzeń, zabrudzeń, zamoknięć poszczególnych egzemplarzy, Zamawiający ma prawo żądać dostarczenia nowych egzemplarzy. Reklamowane egzemplarze będą dostarczone jak w przypadku reklamacji braku tytułów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braku któregokolwiek egzemplarza z zamawianych tytułów prasy w wersji papierowej, Zamawiający złoży Wykonawcy reklamację drogą elektroniczną na adres poczty elektronicznej wskazany w § 8 ust. 2. Wykonawca wówczas zobowiązany będzie dostarczyć brakujące pozycje do siedziby WSA w Łodzi nie później niż przy najbliższej dostawie.</w:t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enumeraty prasy w wersji elektronicznej</w:t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umerata prasy w wersji elektronicznej polega na udostępnianiu uprawnionym użytkownikom tytułów prasowych, która umożliwi pobieranie i odczytywanie tytułów prasowych za pomocą przydzielonych przez Wykonawcę kont użytkowników, do których możliwe będzie logowanie się  za pomocą przeglądarki internetowej używając loginów i hase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sa w wersji elektronicznej będzie udostępnian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częstotliwością ich wydawania lecz nie później niż do godziny 12.00 </w:t>
        <w:br/>
        <w:t>w dniu wydani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formie i zawartości, w jakiej zostały opublikowane przez Wydawcę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bieranie prasy w wersji elektronicznej, rozumiane jako pobranie całej objętości elektronicznego wydania zamówionego tytułu prasowego, będzie odbywać się przez uprawnionego użytkownika poprzez istniejące łącze internetowe z nieograniczoną liczbą wejść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konawcy adres poczty elektronicznej uprawnionego użytkownika do zamówionego tytułu prasowego, w przypadku gdy będzie to niezbędne do uruchomienia danego dostęp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oświadcza, że na podstawie stosownych umów z Wydawcami jest uprawniony do tworzenia i rozpowszechniania, na zasadach określonych Umową, wersji elektronicznych tytułów prasowych oraz dostępów do serwisów internetowych, będących przedmiotem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nie ponosi odpowiedzialności za treść publikacji zawartych w elektronicznych wydaniach tytułów prasowych, których pobieranie </w:t>
        <w:br/>
        <w:t>i odczytywanie umożliwia Zamawiającemu, ani nie narusza praw i dóbr osobistych osób trzecich będące skutkami rozpowszechniania tych publikac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braku udostępnienia któregokolwiek egzemplarza z zamawianych tytułów </w:t>
        <w:br/>
        <w:t>w wersji elektronicznej, Zamawiający złoży Wykonawcy reklamację drogą elektroniczną na adres poczty elektronicznej wskazany w § 8 ust. 2. Wykonawca wówczas zobowiązany będzie udostępnić brakujące pozycje w wersji elektronicznej w ciągu 2 godzin od zgłoszenia reklamacji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i warunki płatnoś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e wynagrodzenie za realizację umowy wynosi …………….. zł brutto (słownie: ………………….) w tym należny podatek od towarów i usług (VAT) wg aktualnie obowiązującej stawki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za przedmiot umowy następować będzie w cyklach miesięcznych, po zakończeniu każdego miesiąca kalendarzowego, na podstawie  wystawionej faktury VAT, obejmującej wszystkie dostarczone w wersji papierowej oraz udostępnione </w:t>
        <w:br/>
        <w:t>w wersji elektronicznej tytuły prasy w danym miesiącu, zgodnie</w:t>
        <w:br/>
        <w:t xml:space="preserve">z cenami jednostkowymi określonymi w </w:t>
      </w:r>
      <w:r>
        <w:rPr>
          <w:rFonts w:cs="Arial" w:ascii="Arial" w:hAnsi="Arial"/>
          <w:b/>
          <w:sz w:val="22"/>
          <w:szCs w:val="22"/>
        </w:rPr>
        <w:t xml:space="preserve">Załączniku Nr 1 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wystawić fakturę VAT do 10 dnia miesiąca następującego po miesiącu, w którym świadczone były dostawy prasy podlegające rozliczeniu i przesłać drogą elektroniczną   na adres……………………………………..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faktur częściowych dokonywana będzie na nr konta bankowego należącego do Wykonawcy, podanego na fakturze, który jest zgłoszony do wykazu podmiotów zarejestrowanych jako podatnicy VAT, niezarejestrowanych oraz wykreślonych </w:t>
        <w:br/>
        <w:t>i przywróconych do rejestru tzw. Białej Listy Podatników VAT.W przypadku faktury VAT wystawionej niezgodnie z obowiązującymi przepisami lub postanowieniami umowy, jej zapłata zostanie wstrzymana do czasu otrzymania przez Zamawiającego faktury korygującej lub podpisania przez Wykonawcę noty korygującej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strzeżeń co do jakości wykonanej usługi lub wartości wystawionej faktury, Zamawiający zgłosi ten fakt Wykonawcy na wskazany przez Wykonawcę adres e-mail. Wykonawca zobowiązany jest do rozpatrzenia reklamacji w terminie </w:t>
        <w:br/>
        <w:t>5 dni licząc od dnia zgłoszenia. Po upływie wskazanego terminu reklamację uznaje się za zasadną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nastąpi w ciągu 14 dni od daty doręczenia Zamawiającemu prawidłowo wystawionej faktury, w razie wątpliwości za datę doręczenia faktury przyjmuje si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faktury elektronicznej datę, gdy Zamawiający potwierdził żądanie </w:t>
        <w:br/>
        <w:t>o potwierdzeniu odczytu wiadomości zawierającej fakturę elektroniczną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e-faktury datę, gdy Wykonawca wprowadził fakturę za pośrednictwem platformy elektronicznego fakturowania, jeżeli Wykonawca wystawił ustrukturyzowaną fakturę za pośrednictwem tej platformy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niezmienność ceny przez cały okres obowiązywania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zwłoki w zapłacie wynagrodzenia Wykonawca może żądać od Zamawiającego odsetek ustawowych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puszcza możliwość składania przez Wykonawcę ustrukturyzowanych faktur elektronicznych za pośrednictwem platformy elektronicznego fakturowani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brokerperfexpert.efaktura.gov.pl/</w:t>
        </w:r>
      </w:hyperlink>
      <w:r>
        <w:rPr>
          <w:rFonts w:cs="Arial" w:ascii="Arial" w:hAnsi="Arial"/>
          <w:sz w:val="22"/>
          <w:szCs w:val="22"/>
        </w:rPr>
        <w:t xml:space="preserve">  Nr PEPPOL skrzynki Wojewódzkiego Sądu Administracyjnego w Łodzi: 7251869360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odstąpienia od umowy gdy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ealizacji umowy w terminie określonym w umowie lub   przerwał jej realizację na czas dłuższy niż 3 dni lub wykonuje ją w sposób niewłaściwy tj.: nie zgodny z warunkami umowy - w terminie 30 dni od dnia zaistnienia okoliczności stanowiących podstawę do odstąpienia od umow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łoży wniosek o ogłoszenie upadłości, otwarcia likwidacji lub rozwiązania przedsiębiorstwa Wykonawcy – w terminie 30 dni od dnia zaistnienia okoliczności stanowiących podstawę od odstąpienia od umow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ła istotna zmiana okoliczności powodująca, że wykonanie umowy nie leży w interesie publicznym, czego nie można było przewidzieć w chwili zawarcia umowy – w terminie 30 dni od dnia powzięcia wiadomości 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Zamawiający nie traci prawa do żądania należnych kar umownych i odszkodowań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y przysługuje prawo odstąpienia od umowy w terminie 14 dni od dnia zaistnienia okoliczności stanowiących podstawę do odstąpienia od umowy, </w:t>
        <w:br/>
        <w:t>w przypadku, gdy Zamawiający opóźnia się z zapłatą wynagrodzenia pomimo wezwania i wyznaczenia dodatkowego terminu, nie krótszego niż 14 dni na uregulowanie płatnośc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stąpienie od umowy musi nastąpić w formie pisemnej przesłanej na adres Wykonawcy lub Zam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odstąpienia od części umowy wynagrodzenie Wykonawcy ulegnie odpowiedniemu zmniejszeni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nie zwalnia Stron z obowiązku uregulowania wobec drugiej Strony wszelkich zobowiązań z niej wynikających za dokonaną prenumeratę prasy zrealizowaną do dnia odstąpienia od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ry umowne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yczerpaniu drogi reklamacyjnej, o której mowa w § 3 ust. 7, Wykonawca zapłaci Zamawiającemu karę umowną w wysokości </w:t>
      </w:r>
      <w:r>
        <w:rPr>
          <w:rFonts w:cs="Arial" w:ascii="Arial" w:hAnsi="Arial"/>
          <w:b/>
          <w:sz w:val="22"/>
          <w:szCs w:val="22"/>
        </w:rPr>
        <w:t xml:space="preserve">20,00 zł </w:t>
      </w:r>
      <w:r>
        <w:rPr>
          <w:rFonts w:cs="Arial" w:ascii="Arial" w:hAnsi="Arial"/>
          <w:sz w:val="22"/>
          <w:szCs w:val="22"/>
        </w:rPr>
        <w:t xml:space="preserve"> za każdy niedostarczony egzemplarz dziennika lub czasopisma, liczoną za każdy dzień zwłoki w ich dostarczeniu.  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łaci Zamawiającemu karę umowną w przypadku każdorazowego nieterminowego udostępnienia prasy w wersji elektronicznej w wysokości </w:t>
      </w:r>
      <w:r>
        <w:rPr>
          <w:rFonts w:cs="Arial" w:ascii="Arial" w:hAnsi="Arial"/>
          <w:b/>
          <w:sz w:val="22"/>
          <w:szCs w:val="22"/>
        </w:rPr>
        <w:t>20,00 zł</w:t>
      </w:r>
      <w:r>
        <w:rPr>
          <w:rFonts w:cs="Arial" w:ascii="Arial" w:hAnsi="Arial"/>
          <w:sz w:val="22"/>
          <w:szCs w:val="22"/>
        </w:rPr>
        <w:t xml:space="preserve"> za każdą rozpoczętą godzinę braku dostępu do prasy w wersji elektronicznej, po  wyczerpaniu drogi reklamacyjnej, o której mowa w § 4 ust. 7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łaci Zamawiającemu karę umowną w przypadku odstąpienia od umowy z przyczyn zależnych od Wykonawcy – wysokości </w:t>
      </w:r>
      <w:r>
        <w:rPr>
          <w:rFonts w:cs="Arial" w:ascii="Arial" w:hAnsi="Arial"/>
          <w:b/>
          <w:sz w:val="22"/>
          <w:szCs w:val="22"/>
        </w:rPr>
        <w:t xml:space="preserve">5.000,00 zł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liczenie kar umownych, o których mowa w ust. 2 i ust. 3 nie zwalnia Wykonawcy </w:t>
        <w:br/>
        <w:t>z obowiązku realizacji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 umowna powinna być zapłacona przez Wykonawcę w terminie 14 dni od doręczenia noty księgow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oty księgowe w formie pisemnej doręczane będą listem poleconym na adres Wykonawcy za pośrednictwem operatora poczt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izowane przez operatora pocztowego i nie podjęte przesyłki, bez względu na przyczynę, będą uważane za doręczone w dniu ich awizowa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nie wykluczają dochodzenia całości poniesionej przez Zamawiającego szkody na zasadach ogólnych przewidzianych w Kodeksie cywilnym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łprac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sobą odpowiedzialną ze strony Zamawiającego za nadzór nad prawidłową realizacją umowy oraz uprawnioną do kontaktowania się z Wykonawcą jest …………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, e-mail ……………………….. 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odpowiedzialną za realizację umowy z ramienia Wykonawcy jest …………….</w:t>
      </w:r>
    </w:p>
    <w:p>
      <w:pPr>
        <w:pStyle w:val="Normal"/>
        <w:spacing w:lineRule="auto" w:line="276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, e-mail. ……………………… . – na adres e-mail będą przesyłane przez Zamawiającego zgłoszenia reklamacyjn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ób do współpracy ze strony Zamawiającego i Wykonawcy nie stanowi zmiany umowy, jednak wymaga poinformowa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niniejszej umowy jest prawnie odpowiedzialna za swe działania we własnym zakresi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ponosi odpowiedzialność za wszelkie działania i zaniechania wszystkich osób realizujących niniejszą umowę w jego imieniu oraz innych osób, które Wykonawca dopuścił do realizacji przedmiotu umowy, jak za swoje własne działania lub zaniecha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poinformować Zamawiającego o wszelkich zmianach wydawniczych w zakresie przedmiotu umowy określonego w § 1 umowy w okresie jej obowiązywania, w tym gdy dostarczanie któregokolwiek tytułu nie będzie możliwe </w:t>
        <w:br/>
        <w:t>z przyczyn obiektywnych, np. wydawcy zaprzestaną wydawać dany tytuł lub nastąpi zmiana nazwy danego tytułu. Wykonawca poinformuje o tym Zamawiającego niezwłocznie, nie później niż w terminie do 3 (trzech) dni roboczych od chwili, w której Wykonawca powziął lub - przy dochowaniu należytej staranności – mógł powziąć informację o zaistnieniu okoliczności uniemożliwiających dostarczenie określonego tytuł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respondencja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respondencja związana z realizacją niniejszej umowy będzie doręczana za pomocą środków komunikacji elektronicznej i powinna być kierowana na adresy poczty elektronicznej wskazane w § 8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fakt nadania korespondencji za pomocą środków komunikacji elektronicznej należy rozumieć moment przesłania danych przez nadawcę  korespondencji na adres poczty elektronicznej w taki sposób, że adresat korespondencji mógł się z nią zapoznać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albo zmiany umowy, korespondencja między Stronami prowadzona będzie w formie pisemnej - i będzie kierowana na następujące adres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- Wojewódzki Sąd Administracyjny w Łodzi, ul. Piotrkowska 135, 90-434 Łód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Wykonawca - 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spondencja w formie pisemnej będzie uważana na skutecznie doręczoną </w:t>
        <w:br/>
        <w:t>w terminach: przy doręczeniu osobistym – w dniu doręczenia, przez pocztę kurierską – w dniu poświadczenia odbioru przesyłki doręczonej przez posłańca poczty kurierskiej, przesyłką poleconą – w dniu poświadczenia jej odbioru lub w dniu jej pierwszego awiz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zmiany adresu do doręczeń, Strona zobowiązana będzie poinformować o tym fakcie drugą Stronę bez konieczności sporządzania aneksu do Umowy, pod rygorem uznania za skutecznie doręczoną korespondencję wysłanej na ostatni prawidłowo wskazany przez tę Stronę adres do doręczeń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przejmuje na siebie odpowiedzialność za wszelkie negatywne skutki wynikłe z powodu niewskazania drugiej Stronie aktualnego adres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ła wyższa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tórakolwiek ze Stron stwierdzi, że umowa nie może być realizowana z powodu działania siły wyższej lub z powodu następstw działania siły wyższej, niezwłocznie powiadomi o tym na piśmie drugą Stronę. Brak takiego zawiadomienia oznaczać będzie, że siła wyższa nie istniała ze wszystkimi konsekwencjami dla Strony, która nie dokona zawiadomienia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siłę wyższą rozumie się zdarzenie bądź połączenie zdarzeń lub okoliczności, niezależnych od Stron, które zasadniczo utrudniają lub uniemożliwiają wykonywanie zobowiązań danej Strony wynikających z umowy, a których dana Strona nie mogła przewidzieć ani im zapobiec lub przezwyciężyć poprzez działanie z dochowaniem należytej staranności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wierdzeniu zaistnienia przypadku siły wyższej Wykonawca i Zamawiający podejmą wspólnie kroki w rozsądnych granicach w celu zapobieżenia lub zmniejszenia skutków oddziaływania siły wyższej na przedmiot umowy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 przypadku wystąpienia siły wyższej lub jej następstw definitywnie uniemożliwiających kontynuację wykonywania przedmiotu umowy zgodnie z umową, Wykonawca niezwłocznie wstrzyma realizację umowy a Zamawiający będzie zobowiązany do zapłaty Wykonawcy należnego wynagrodzenia stosownie do stanu zaawansowania realizacji umowy, potwierdzonego przez Zamawiającego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trony w dobrej wierze nie uzgodnią zaistnienia zdarzenia siły wyższej, ciężar dowodu zaistnienia zdarzenia siły wyższej spoczywa na Stronie powołującej się na jej zaistnieni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iż dane wskazane w dokumentach rejestrowych Wykonawcy są w chwili podpisywania umowy aktualne i zgodnie ze stanem prawnym </w:t>
        <w:br/>
        <w:t>i faktycznym. W przypadku zmiany danych rejestrowych, mających znaczenie dla zawartej umowy, Wykonawca zobowiązuje się powiadomić o nich Zamawiającego, pod rygorem skutków prawnych dla Wykonawcy wynikających z faktu niepowiadom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świadczają, że ich intencją jest rozstrzyganie wszelkich ewentualnych sporów dotyczących treści i wykonania umowy z drodze polubownej. W przypadku braku porozumienia pomiędzy Stronami sądem właściwym do rozstrzygania sporów będzie sąd właściwy dla siedziby Zamawiającego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będą mieć zastosowanie przepisy Kodeksu cywilnego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zelkie zmiany wprowadzane do umowy wymagają obustronnej zgody oraz formy pisemnej pod rygorem nieważności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Wykonawcy i dla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  <w:tab/>
        <w:tab/>
        <w:tab/>
        <w:tab/>
        <w:tab/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okerperfexpert.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3:00Z</dcterms:created>
  <dc:creator>User</dc:creator>
  <dc:description/>
  <cp:keywords/>
  <dc:language>en-US</dc:language>
  <cp:lastModifiedBy>Agnieszka Kaminska-Hryniow</cp:lastModifiedBy>
  <cp:lastPrinted>2021-11-30T08:50:00Z</cp:lastPrinted>
  <dcterms:modified xsi:type="dcterms:W3CDTF">2024-11-21T13:56:00Z</dcterms:modified>
  <cp:revision>7</cp:revision>
  <dc:subject/>
  <dc:title>UMOWA NR</dc:title>
</cp:coreProperties>
</file>