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540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ULARZ OFERTY       </w:t>
      </w:r>
      <w:r>
        <w:rPr>
          <w:rFonts w:cs="Arial" w:ascii="Cambria" w:hAnsi="Cambria"/>
          <w:sz w:val="18"/>
          <w:szCs w:val="18"/>
        </w:rPr>
        <w:t>zał. Nr 1 do zapytania ofertowego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(Nazwa i adres Wykonawcy)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Do: 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amodzielny Publiczny Zakład Opieki Zdrowotnej Ministerstwa Spraw Wewnętrznych i Administracji z Warmińsko-Mazurskim Centrum Onkologii w Olsztynie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Wojska Polskiego 37, 10-228 Olsztyn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z dnia 28.02.2019r. </w:t>
      </w:r>
      <w:r>
        <w:rPr>
          <w:rFonts w:cs="Times" w:ascii="Cambria" w:hAnsi="Cambria"/>
          <w:sz w:val="22"/>
          <w:szCs w:val="22"/>
        </w:rPr>
        <w:t>na dzierżawę toru wizyjnego do zabiegów endoskopowych wraz z sukcesywną dostawą materiałów eksploatacyjnych – końcówek do platformy elektrochirurgicznej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ziałając w imieniu: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Cambria" w:ascii="Cambria" w:hAnsi="Cambria"/>
          <w:i/>
          <w:sz w:val="22"/>
          <w:szCs w:val="22"/>
        </w:rPr>
        <w:t>(nazwa Wykonawcy)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     Składam/-y ofertę na wykonanie zamówienia za cenę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27"/>
        <w:gridCol w:w="1045"/>
        <w:gridCol w:w="1061"/>
        <w:gridCol w:w="1127"/>
        <w:gridCol w:w="1107"/>
        <w:gridCol w:w="1089"/>
        <w:gridCol w:w="110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jedn. net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ena jedn. brutt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tawka VAT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rżawa platformy elektrochirurgicznej z torem wizyjny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iesię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ńcówki do platformy elektrochirurgicznej - laparoskopow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sztu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ńcówki do platformy elektrochirurgicznej – do operacji otwart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sztu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Akceptujemy termin płatności : do 60 dni od daty otrzymania faktury.</w:t>
        <w:tab/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Oświadczamy, że :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30 dni od upływu terminu składania ofert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ą korespondencję w sprawie niniejszego postępowania należy kierować na adres: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 fax tel. ..........................................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mail: 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kontaktowe gdzie można zgłaszać  awarie, usterki sprzętu będącego przedmiotem umowy: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dres email: </w:t>
        <w:tab/>
        <w:t>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r telefonu: </w:t>
        <w:tab/>
        <w:t>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r Faks: </w:t>
        <w:tab/>
        <w:t>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kontaktowe do składania zamówień przedmiotu umowy: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dres email: </w:t>
        <w:tab/>
        <w:t>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r telefonu: </w:t>
        <w:tab/>
        <w:t>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r Faks: </w:t>
        <w:tab/>
        <w:t>.....................................................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Ofertę niniejszą składamy na .................kolejno ponumerowanych kartach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Bezodstpw"/>
        <w:ind w:left="3540" w:firstLine="708"/>
        <w:jc w:val="both"/>
        <w:rPr/>
      </w:pPr>
      <w:r>
        <w:rPr>
          <w:rFonts w:cs="Cambria" w:ascii="Cambria" w:hAnsi="Cambria"/>
          <w:i/>
          <w:sz w:val="22"/>
          <w:szCs w:val="22"/>
        </w:rPr>
        <w:t>podpis Wykonawcy (osoby uprawnionej)</w:t>
      </w:r>
      <w:r>
        <w:rPr>
          <w:rFonts w:cs="Cambria" w:ascii="Cambria" w:hAnsi="Cambria"/>
          <w:sz w:val="22"/>
          <w:szCs w:val="22"/>
        </w:rPr>
        <w:tab/>
        <w:tab/>
        <w:tab/>
        <w:t>dnia..........................r.</w:t>
      </w:r>
      <w:r>
        <w:rPr>
          <w:rFonts w:cs="Cambria" w:ascii="Cambria" w:hAnsi="Cambria"/>
          <w:color w:val="333333"/>
          <w:sz w:val="22"/>
          <w:szCs w:val="22"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0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i/>
          <w:iCs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  <w:p>
      <w:pPr>
        <w:pStyle w:val="TextBody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TextBody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ormalnyWebZnak">
    <w:name w:val="Normalny (Web)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8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cs="Calibri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5:00Z</dcterms:created>
  <dc:creator>joanna.misiak</dc:creator>
  <dc:description/>
  <dc:language>en-US</dc:language>
  <cp:lastModifiedBy>malgorzata.mikulewic</cp:lastModifiedBy>
  <cp:lastPrinted>2016-11-08T13:56:00Z</cp:lastPrinted>
  <dcterms:modified xsi:type="dcterms:W3CDTF">2019-02-28T07:55:00Z</dcterms:modified>
  <cp:revision>2</cp:revision>
  <dc:subject/>
  <dc:title/>
</cp:coreProperties>
</file>