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rosz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A.2300.20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 na</w:t>
      </w:r>
      <w:r>
        <w:rPr>
          <w:rFonts w:cs="Arial" w:ascii="Arial" w:hAnsi="Arial"/>
          <w:b/>
          <w:sz w:val="22"/>
          <w:szCs w:val="22"/>
        </w:rPr>
        <w:t xml:space="preserve"> „Zakup paliwa na potrzeby Nadleśnictwa Stary Sącz”</w:t>
      </w:r>
      <w:r>
        <w:rPr>
          <w:rFonts w:cs="Arial" w:ascii="Arial" w:hAnsi="Arial"/>
          <w:bCs/>
          <w:sz w:val="22"/>
          <w:szCs w:val="22"/>
        </w:rPr>
        <w:t xml:space="preserve"> (postępowanie prowadzone jest zgodnie z przepisami art. 2.1 pkt. 1 ustawy z dnia 11 września 2019 r. Prawo zamówień publicznych do postępowania nie stosuje się przepisów powyższej ustawy. Wartość zamówienia nie jest równa i nie przekracza 130 000,00 złotych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kontaktów z Zamawiającym w czasie trwania postępowania o udzielenie zamówienia wyznaczamy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tel. kontaktowy osoby upoważnionej):</w:t>
      </w:r>
      <w:r>
        <w:rPr>
          <w:rFonts w:cs="Arial" w:ascii="Arial" w:hAnsi="Arial"/>
          <w:bCs/>
          <w:sz w:val="22"/>
          <w:szCs w:val="22"/>
        </w:rPr>
        <w:t xml:space="preserve">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 wszystkimi warunkami zawartymi we wzorze umowy,  </w:t>
      </w:r>
      <w:r>
        <w:rPr>
          <w:rFonts w:cs="Arial" w:ascii="Arial" w:hAnsi="Arial"/>
          <w:b/>
          <w:sz w:val="22"/>
          <w:szCs w:val="22"/>
          <w:lang w:eastAsia="ar-SA"/>
        </w:rPr>
        <w:t>za cenę (z uwzględnieniem zaoferowanego rabatu)</w:t>
      </w:r>
      <w:r>
        <w:rPr>
          <w:rFonts w:cs="Arial" w:ascii="Arial" w:hAnsi="Arial"/>
          <w:b/>
          <w:sz w:val="22"/>
          <w:szCs w:val="22"/>
        </w:rPr>
        <w:t xml:space="preserve">  w wysokośc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N brutto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tym należny podatek </w:t>
      </w:r>
      <w:r>
        <w:rPr>
          <w:rFonts w:cs="Arial" w:ascii="Arial" w:hAnsi="Arial"/>
          <w:b/>
          <w:sz w:val="22"/>
          <w:szCs w:val="22"/>
        </w:rPr>
        <w:t xml:space="preserve">VAT w wysokości 23 % ……………………………………… PLN 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tóra stanowi wycenę przewidywanej, maksymalnej ilości i wynika </w:t>
      </w:r>
      <w:r>
        <w:rPr>
          <w:rFonts w:cs="Arial" w:ascii="Arial" w:hAnsi="Arial"/>
          <w:b/>
          <w:bCs/>
          <w:sz w:val="22"/>
          <w:szCs w:val="22"/>
        </w:rPr>
        <w:t>z poniższego kosztorysu ofertowego:</w:t>
      </w:r>
    </w:p>
    <w:p>
      <w:pPr>
        <w:pStyle w:val="Normal"/>
        <w:widowControl w:val="false"/>
        <w:tabs>
          <w:tab w:val="clear" w:pos="709"/>
          <w:tab w:val="left" w:pos="1211" w:leader="none"/>
        </w:tabs>
        <w:suppressAutoHyphens w:val="true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980"/>
        <w:gridCol w:w="1563"/>
        <w:gridCol w:w="1134"/>
        <w:gridCol w:w="1800"/>
        <w:gridCol w:w="1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dzaj pali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jednostkowa brutt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bez rabatu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g stanu na dzień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2024 r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PLN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ywana maksymalna ilość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 litr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ofertowa brutto bez rabatu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kol. 3 x kol. 4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ofertowa brutto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 uwzględnieniem rabatu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PL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7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nzyna Pb 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lej napęd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softHyphen/>
              <w:softHyphen/>
              <w:t>_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1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, że na realizację zamówienia udzielam niezmiennego w czasie obowiązywania umowy rabatu w wysokości:…………………..% dla benzyny Pb 95 i oleju napędowego.</w:t>
      </w:r>
    </w:p>
    <w:p>
      <w:pPr>
        <w:pStyle w:val="Style1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iż zamówienie będę realizować w okresie od 01.12.2024 do 30.11.2025 r.</w:t>
      </w:r>
    </w:p>
    <w:p>
      <w:pPr>
        <w:pStyle w:val="Style11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świadczam, iż realizacji przedmiotowego zamówienia będzie odbywała się za pomocą stacji paliw zlokalizowanej w maksymalnej odległości 3 km od siedziby Nadleśnictwa Stary Sącz </w:t>
        <w:br/>
        <w:t xml:space="preserve">ul. Magazynowa 5  pod adresem ………………………………….. </w:t>
      </w:r>
      <w:r>
        <w:rPr>
          <w:rFonts w:cs="Arial" w:ascii="Arial" w:hAnsi="Arial"/>
          <w:i/>
          <w:sz w:val="22"/>
          <w:szCs w:val="22"/>
        </w:rPr>
        <w:t>(należy wskazać adres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color w:val="00B050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5. Oświadczam, że akceptuję warunki płatności określone we wzorze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color w:val="00B050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 w:bidi="zxx"/>
        </w:rPr>
        <w:t>6. Oświadczam, że zapoznałem się ze wzorem umowy i nie wnoszę do niej zastrzeżeń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>
          <w:rFonts w:ascii="Arial" w:hAnsi="Arial" w:cs="Arial"/>
          <w:color w:val="00B050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 w:bidi="zxx"/>
        </w:rPr>
        <w:t>7. Oświadczam, że uważam się za związany niniejszą ofertą na czas wskazany w zaproszeniu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ind w:left="284" w:hanging="284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 w:bidi="zxx"/>
        </w:rPr>
        <w:t>8. Oświadczam, wzór umowy został zaakceptowany i zobowiązuję się w przypadku wybrania mojej oferty do zawarcia umowy na wymienionych w nim warunkach w miejscu  i terminie wyznaczonym przez zamawiająceg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before="60" w:after="40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9. Oświadczam, że dostarczane paliw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60" w:after="40"/>
        <w:ind w:left="567" w:hanging="283"/>
        <w:jc w:val="both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>jest wolne od wad, jest dobrej jak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before="60" w:after="40"/>
        <w:ind w:left="567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sz w:val="22"/>
          <w:szCs w:val="22"/>
          <w:lang w:eastAsia="zxx"/>
        </w:rPr>
        <w:t xml:space="preserve">odpowiada wymaganiom jakościowym określonym w rozporządzeniu Ministra Gospodarki </w:t>
        <w:br/>
        <w:t>z  dnia 09 października  2015 r. w sprawie wymagań jakościowych dla paliw ciekłych (Dz.U. z 2015 poz. 1680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60" w:after="40"/>
        <w:ind w:left="567" w:hanging="283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jest zgodne z Polskimi Normami PN-EN 228 +A1:2017-06 dla benzyny bezołowiowej, PN-EN 590+A1:2017-06  dla oleju napędowego oraz PN-EN 589:2019-04 dla LPG.</w:t>
      </w:r>
    </w:p>
    <w:p>
      <w:pPr>
        <w:pStyle w:val="Normal"/>
        <w:widowControl w:val="false"/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10. Oświadczam, iż posiadam aktualne świadectwa legalizacji odmierzaczy paliw ciekłych zgodnie z Rozporządzeniem Ministra Rozwoju i Finansów z dnia 13 kwietnia 2017 r. w sprawie rodzajów przyrządów pomiarowych podlegających prawnej kontroli metrologicznej oraz zakresu tej kontroli (t.j. Dz. U. z 2017 r. poz. 885).</w:t>
      </w:r>
    </w:p>
    <w:p>
      <w:pPr>
        <w:pStyle w:val="Tekstpodstawowy32"/>
        <w:shd w:fill="FFFFFF" w:val="clear"/>
        <w:spacing w:lineRule="auto" w:line="276" w:before="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świadczamy, że w cenie oferty zostały uwzględnione wszystkie koszty wykonania   przedmiotu zamówienia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12.  Wyrażamy zgodę na otrzymywanie korespondencji związanej z niniejszym postępowaniem   drogą elektroniczną na adres poczty elektronicznej e-mail: 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13.    Wraz z ofertą składamy następujące oświadczenia i dokument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ktualną koncesję na prowadzenie działalności gospodarczej w zakresie obrotu paliwami płynnymi wydana przez Prezesa Urzędu Regulacji Energetyk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aktualny odpis lub informacji Krajowego Rejestru Sądowego lub z centralnej ewidencji </w:t>
        <w:br/>
        <w:t>i informacji o działalności gospodarczej sporządzonych nie wcześniej niż 3 miesiące przed jej złożeniem, jeżeli odrębne przepisy wymagają wpisu do rejestru lub ewiden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parafowany wzór umow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963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upoważnionej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6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cs="Times New Roman"/>
    </w:rPr>
  </w:style>
  <w:style w:type="character" w:styleId="WW8Num16z6">
    <w:name w:val="WW8Num16z6"/>
    <w:qFormat/>
    <w:rPr>
      <w:rFonts w:cs="Times New Roman"/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1:00Z</dcterms:created>
  <dc:creator>Warzynska_M</dc:creator>
  <dc:description/>
  <cp:keywords/>
  <dc:language>en-US</dc:language>
  <cp:lastModifiedBy>Katarzyna Lis (Nadl. St. Sącz)</cp:lastModifiedBy>
  <cp:lastPrinted>2021-09-24T10:48:00Z</cp:lastPrinted>
  <dcterms:modified xsi:type="dcterms:W3CDTF">2024-11-13T10:10:00Z</dcterms:modified>
  <cp:revision>17</cp:revision>
  <dc:subject/>
  <dc:title>ZARZĄD ZASOBU KOMUNALNEGO</dc:title>
</cp:coreProperties>
</file>