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/ZP–005/2023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16.03.2023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  <w:gridCol w:w="1985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Nr pakietu i 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 xml:space="preserve">Termin dostawy </w:t>
            </w:r>
          </w:p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(dni robocze)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 Chodacki, A. Misztal „Medica” Spółka Jawn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rzemysłowa 4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59-3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Lubi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692-10-08-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2 – 33 480,00 zł</w:t>
            </w:r>
          </w:p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5 - 307 584,00 zł</w:t>
            </w:r>
          </w:p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9 - 64 36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edasept Spółka Akcyjna</w:t>
            </w:r>
          </w:p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Ul. Forteczna 19</w:t>
            </w:r>
          </w:p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kod 61-362</w:t>
            </w:r>
          </w:p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iejscowość: Poznań</w:t>
            </w:r>
          </w:p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NIP: 7822557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3 - 928 2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Em Poland Sp. z o.o</w:t>
            </w:r>
          </w:p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Ul. Aleja Piłsudskiego 63</w:t>
            </w:r>
          </w:p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kod 05-070</w:t>
            </w:r>
          </w:p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miejscowość: Sulejówek</w:t>
            </w:r>
          </w:p>
          <w:p>
            <w:pPr>
              <w:pStyle w:val="TableParagraph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NIP: 8222369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5 - 324 864,00 zł</w:t>
            </w:r>
          </w:p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9 -   52 693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YS International Group sp. z o. o. sp. k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ul. Pod Borem 18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: 41-80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Zabrz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648-19-97-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2 - 19 035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3 - 685 260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5 - 320 544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6 -    3 709,8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8 -  70 340,4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9 -  35 011,44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omed Polska Sp. z o.o. 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rężna 6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 05-501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Piaseczn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123 128 41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5 - 319 680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9 -   50 97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ena Polska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Nowa 15, Łozienic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72-1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Goleniów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955-212-87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5 – 370 656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7 –  9 464,85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8 – 66 139,2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9 – 48 265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MED Sp. z o. 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Graniczna 32B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 44-178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 Przyszowic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6312665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8 - 71 323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rodukcyjno-Usługowo-Handlowa Mieczysław Kruszelnick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Chorwacka 4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51-10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Wrocław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895-000-70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5 - 315 360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8 - 111 132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9 -   64 36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uńskie Zakłady Materiałów Opatrunkowyc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A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 87-1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TORUŃ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879-016-67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3 - 911 736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5 - 616 03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um Zaopatrzenia Medycznego „ Cezal” S.A. – Wrocław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idna 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50-45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Wroc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NIP: 899-010-72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 xml:space="preserve">Pakiet nr 1 - 84 630,7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mex Spółka z ograniczoną odpowiedzialności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Częstochowska 38/5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93-1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Łód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554-298-08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 xml:space="preserve">Pakiet nr 2 -  27 810,00 zł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3 – 684 288,00 zł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b/>
                <w:sz w:val="22"/>
                <w:szCs w:val="22"/>
              </w:rPr>
              <w:t>16 848,00 zł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 – 336 960,00 zł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Pakiet nr 6 -    3 888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ator Medical Spółka Akcyjn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Heleny Modrzejewskiej 3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31-32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Kraków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677-10-36-4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2 -  31 293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3 - 687 204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4 -  17 395,56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5 - 311 040,00 zł</w:t>
            </w:r>
          </w:p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6 -    3 742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ntern International FC Sp z o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A. Mickiewicza 37/58 01-62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01-62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5252813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Pakiet nr 5 – 317 08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 dni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0:00Z</dcterms:created>
  <dc:creator>RKomora</dc:creator>
  <dc:description/>
  <dc:language>en-US</dc:language>
  <cp:lastModifiedBy>Benda Magdalena</cp:lastModifiedBy>
  <cp:lastPrinted>2022-05-05T13:08:00Z</cp:lastPrinted>
  <dcterms:modified xsi:type="dcterms:W3CDTF">2023-03-16T09:40:00Z</dcterms:modified>
  <cp:revision>2</cp:revision>
  <dc:subject/>
  <dc:title>oznaczenie sprawy Szp/FZ-50/WROVASC/2010</dc:title>
</cp:coreProperties>
</file>