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246" w:hanging="5246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6" w:hanging="5246"/>
        <w:jc w:val="both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RZP.272.2.12.202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                                                           </w:t>
        <w:tab/>
        <w:tab/>
        <w:t xml:space="preserve">   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Załącznik nr 5 do S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 w:bidi="hi-IN"/>
        </w:rPr>
      </w:r>
    </w:p>
    <w:p>
      <w:pPr>
        <w:pStyle w:val="Normal"/>
        <w:spacing w:lineRule="auto" w:line="360"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keepLines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1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zwa (Firma) Wykonawcy/ Wykonawców wspólnie ubiegających się o udzielenie zamówienia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Wykonawcy/ Wykonawców wspólnie ubiegających się o udzielenie zamówienia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NIP, REGON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Adres e-mail, numer telefon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2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pl-PL"/>
        </w:rPr>
      </w:r>
    </w:p>
    <w:p>
      <w:pPr>
        <w:pStyle w:val="Normal"/>
        <w:keepLines/>
        <w:suppressAutoHyphens w:val="true"/>
        <w:autoSpaceDE w:val="false"/>
        <w:spacing w:lineRule="atLeast" w:line="240" w:before="62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WYKAZ NARZĘDZI, WYPOSAŻENIA ZAKŁADU LUB URZĄDZEŃ TECHNICZNYCH DOSTĘPNYCH WYKONAWCY W CELU WYKONANIA ZAMÓWIENIA PUBLICZNEGO </w:t>
      </w:r>
    </w:p>
    <w:p>
      <w:pPr>
        <w:pStyle w:val="Normal"/>
        <w:keepLines/>
        <w:suppressAutoHyphens w:val="true"/>
        <w:autoSpaceDE w:val="false"/>
        <w:spacing w:lineRule="atLeast" w:line="240" w:before="62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6"/>
          <w:lang w:eastAsia="pl-PL"/>
        </w:rPr>
      </w:r>
    </w:p>
    <w:tbl>
      <w:tblPr>
        <w:tblW w:w="9851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828"/>
        <w:gridCol w:w="2201"/>
        <w:gridCol w:w="3260"/>
      </w:tblGrid>
      <w:tr>
        <w:trPr>
          <w:trHeight w:val="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narzędzi, wyposażenia zakładu lub urządzeń techniczn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stępnych Wykonawcy w celu wykonania zamówienia publiczneg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jednos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a o podstawie do dysponowania tymi zasobami</w:t>
            </w:r>
          </w:p>
        </w:tc>
      </w:tr>
      <w:tr>
        <w:trPr>
          <w:trHeight w:val="8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10"/>
          <w:szCs w:val="1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</w:t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  <w:tab/>
        <w:tab/>
        <w:tab/>
        <w:tab/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Style w:val="Brak"/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(Uwaga! Wymagany kwalifikowany podpis elektroniczny, podpis zaufany lub </w:t>
        <w:br/>
        <w:t>podpis osobisty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bookmarkStart w:id="0" w:name="_Hlk8378139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</w:r>
    <w:bookmarkStart w:id="1" w:name="_Hlk8378139"/>
    <w:bookmarkStart w:id="2" w:name="_Hlk837813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  <w:i w:val="false"/>
      <w:iCs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/>
      <w:bCs/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serkowskak</cp:lastModifiedBy>
  <cp:lastPrinted>2021-10-05T11:39:00Z</cp:lastPrinted>
  <dcterms:modified xsi:type="dcterms:W3CDTF">2023-08-28T08:30:00Z</dcterms:modified>
  <cp:revision>67</cp:revision>
  <dc:subject/>
  <dc:title/>
</cp:coreProperties>
</file>