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mowy dla zadania nr 1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</w:t>
        <w:tab/>
        <w:tab/>
        <w:tab/>
        <w:tab/>
        <w:t xml:space="preserve"> z d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pomieszczeń do sprzątania dla zadania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ajezdnia PKM Sp. z o.o. w Sosnowcu, zlokalizowana w Sosnowcu, ul. Lenartowicza 7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Budynek administracyjno – biur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1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40"/>
        <w:gridCol w:w="26"/>
        <w:gridCol w:w="1663"/>
        <w:gridCol w:w="39"/>
        <w:gridCol w:w="1644"/>
        <w:gridCol w:w="766"/>
        <w:gridCol w:w="181"/>
        <w:gridCol w:w="759"/>
        <w:gridCol w:w="472"/>
        <w:gridCol w:w="517"/>
        <w:gridCol w:w="646"/>
        <w:gridCol w:w="438"/>
        <w:gridCol w:w="822"/>
        <w:gridCol w:w="351"/>
        <w:gridCol w:w="549"/>
        <w:gridCol w:w="289"/>
        <w:gridCol w:w="611"/>
        <w:gridCol w:w="227"/>
        <w:gridCol w:w="673"/>
        <w:gridCol w:w="165"/>
        <w:gridCol w:w="735"/>
        <w:gridCol w:w="104"/>
        <w:gridCol w:w="1451"/>
        <w:gridCol w:w="1545"/>
        <w:gridCol w:w="113"/>
        <w:gridCol w:w="40"/>
        <w:gridCol w:w="10"/>
      </w:tblGrid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e w godzinach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[w szt.]   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r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; 35</w:t>
            </w:r>
            <w:r>
              <w:rPr>
                <w:rStyle w:val="Odwoanieprzypisudolnego1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8:00</w:t>
            </w:r>
          </w:p>
        </w:tc>
      </w:tr>
      <w:tr>
        <w:trPr>
          <w:trHeight w:val="517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rytarze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; 3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29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8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8:00</w:t>
            </w:r>
          </w:p>
        </w:tc>
      </w:tr>
      <w:tr>
        <w:trPr>
          <w:trHeight w:val="359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kierowcó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; 35b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8:00</w:t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urow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a,5b,6</w:t>
            </w:r>
          </w:p>
        </w:tc>
        <w:tc>
          <w:tcPr>
            <w:tcW w:w="3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 15:00 do 19:00</w:t>
            </w:r>
          </w:p>
        </w:tc>
      </w:tr>
      <w:tr>
        <w:trPr>
          <w:trHeight w:val="309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ine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karski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,3,7</w:t>
            </w:r>
          </w:p>
        </w:tc>
        <w:tc>
          <w:tcPr>
            <w:tcW w:w="3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razy  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godniu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>
          <w:trHeight w:val="359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enie biurow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razy 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, piąte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 15:00 do 1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7:00 do 9:00</w:t>
            </w:r>
          </w:p>
        </w:tc>
      </w:tr>
      <w:tr>
        <w:trPr>
          <w:trHeight w:val="35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 6:00 do 8:00</w:t>
            </w:r>
          </w:p>
        </w:tc>
      </w:tr>
      <w:tr>
        <w:trPr/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Parter budynku adm.-biurowego razem:                                 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8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eni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e w godzinach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w szt.]    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iętr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; 3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6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ytarz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; 3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eren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8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razy  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enia biur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razy  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ygodniu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ur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06,107,108,1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111,112,113,119,120</w:t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,7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2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enia biurowe specjal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102, 104,114,121</w:t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8:0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i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,4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x na kwarta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ch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I piętro  budynku adm.-biurowego razem:                            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,9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1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01"/>
        <w:gridCol w:w="2176"/>
        <w:gridCol w:w="811"/>
        <w:gridCol w:w="1095"/>
        <w:gridCol w:w="1163"/>
        <w:gridCol w:w="1260"/>
        <w:gridCol w:w="900"/>
        <w:gridCol w:w="900"/>
        <w:gridCol w:w="900"/>
        <w:gridCol w:w="900"/>
        <w:gridCol w:w="1555"/>
        <w:gridCol w:w="17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e 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odzinach</w:t>
            </w:r>
          </w:p>
        </w:tc>
      </w:tr>
      <w:tr>
        <w:trPr>
          <w:trHeight w:val="91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w szt.]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; 3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:00 do 1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ytarze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; 3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urow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,201,202,203,205,206,207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210,213,214</w:t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n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</w:t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8:00</w:t>
            </w:r>
          </w:p>
        </w:tc>
      </w:tr>
      <w:tr>
        <w:trPr>
          <w:trHeight w:val="3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inety Zarząd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kretaria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iw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Raz na kwarta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uzgodnieni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d 15.00-19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chni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</w:tr>
      <w:tr>
        <w:trPr>
          <w:trHeight w:val="3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</w:tr>
      <w:tr>
        <w:trPr/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I I piętro  budynku adm.-biurowego razem: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1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67"/>
        <w:gridCol w:w="953"/>
        <w:gridCol w:w="60"/>
        <w:gridCol w:w="1080"/>
        <w:gridCol w:w="97"/>
        <w:gridCol w:w="1163"/>
        <w:gridCol w:w="1260"/>
        <w:gridCol w:w="900"/>
        <w:gridCol w:w="900"/>
        <w:gridCol w:w="900"/>
        <w:gridCol w:w="900"/>
        <w:gridCol w:w="1555"/>
        <w:gridCol w:w="65"/>
        <w:gridCol w:w="1540"/>
        <w:gridCol w:w="51"/>
        <w:gridCol w:w="40"/>
        <w:gridCol w:w="1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e 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ach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w szt.]    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w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jście do kotłowni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raz  w 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ytarz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ejście  do kotłowni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raz  w 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 razy w 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ytarz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jście do szatni kierowców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jście do szatni kierowców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iwum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jście  od biurowca -01A,-02,-03,-04.-05 -07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 na kwarta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 Techniki Protetycznej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jście od biurowc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01 B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razy w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godnienia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Piwnice   budynku adm.-biurowego razem: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ala gimnastyczna z przewiązk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79"/>
        <w:gridCol w:w="1080"/>
        <w:gridCol w:w="6"/>
        <w:gridCol w:w="1075"/>
        <w:gridCol w:w="11"/>
        <w:gridCol w:w="1086"/>
        <w:gridCol w:w="1243"/>
        <w:gridCol w:w="900"/>
        <w:gridCol w:w="1132"/>
        <w:gridCol w:w="668"/>
        <w:gridCol w:w="1260"/>
        <w:gridCol w:w="1260"/>
        <w:gridCol w:w="159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 sprzątani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ątanie 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dzina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wą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gimnasty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potrze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łowni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 razy w tygodni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tni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,9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3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260"/>
        <w:gridCol w:w="1260"/>
        <w:gridCol w:w="900"/>
        <w:gridCol w:w="900"/>
        <w:gridCol w:w="900"/>
        <w:gridCol w:w="1229"/>
        <w:gridCol w:w="1291"/>
        <w:gridCol w:w="15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ŁEM BUDYNEK AD.-BIUROWY   wraz z przewiązką      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4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Punkt socjalny  zlokalizowany w Sosnowcu, ul. Mościckiego </w:t>
      </w:r>
    </w:p>
    <w:p>
      <w:pPr>
        <w:pStyle w:val="Normal"/>
        <w:ind w:left="1080" w:hanging="0"/>
        <w:rPr/>
      </w:pPr>
      <w:r>
        <w:rPr/>
      </w:r>
    </w:p>
    <w:tbl>
      <w:tblPr>
        <w:tblW w:w="1579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92"/>
        <w:gridCol w:w="1979"/>
        <w:gridCol w:w="1080"/>
        <w:gridCol w:w="1081"/>
        <w:gridCol w:w="1097"/>
        <w:gridCol w:w="1243"/>
        <w:gridCol w:w="900"/>
        <w:gridCol w:w="1132"/>
        <w:gridCol w:w="668"/>
        <w:gridCol w:w="1260"/>
        <w:gridCol w:w="1260"/>
        <w:gridCol w:w="1770"/>
      </w:tblGrid>
      <w:tr>
        <w:trPr>
          <w:trHeight w:val="58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ętro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pomieszczeni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stotliw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ątanie 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dzina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ły pawilon wraz z przynależnymi toaletami (2 szt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8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niedziałku do piątk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d godz. 6 do 10:00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8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7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Budynek Mieszkalny</w:t>
      </w:r>
    </w:p>
    <w:tbl>
      <w:tblPr>
        <w:tblW w:w="1563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1831"/>
        <w:gridCol w:w="1076"/>
        <w:gridCol w:w="1079"/>
        <w:gridCol w:w="1093"/>
        <w:gridCol w:w="1242"/>
        <w:gridCol w:w="897"/>
        <w:gridCol w:w="1127"/>
        <w:gridCol w:w="667"/>
        <w:gridCol w:w="1254"/>
        <w:gridCol w:w="1259"/>
        <w:gridCol w:w="1765"/>
      </w:tblGrid>
      <w:tr>
        <w:trPr>
          <w:trHeight w:val="5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stotliw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ątanie  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dzina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rytarz 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 do 13:0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rytarz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poniedziałku do piątku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latka schodowa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3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rytarz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(18)</w:t>
            </w:r>
            <w:r>
              <w:rPr>
                <w:b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rytarz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(18)</w:t>
            </w:r>
            <w:r>
              <w:rPr>
                <w:b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atka schod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rytarz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latka schodowa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wn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rytarz + wnęki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latka schodowa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Lamperie na korytarzach</w:t>
            </w:r>
          </w:p>
        </w:tc>
        <w:tc>
          <w:tcPr>
            <w:tcW w:w="3248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1021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  <w:vertAlign w:val="superscript"/>
              </w:rPr>
            </w:pPr>
            <w:r>
              <w:rPr>
                <w:b/>
                <w:strike/>
                <w:sz w:val="16"/>
                <w:szCs w:val="16"/>
                <w:vertAlign w:val="superscript"/>
              </w:rPr>
            </w:r>
          </w:p>
        </w:tc>
        <w:tc>
          <w:tcPr>
            <w:tcW w:w="11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wa razy w roku  - po uzgodnieniu</w:t>
            </w:r>
          </w:p>
        </w:tc>
      </w:tr>
      <w:tr>
        <w:trPr/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razem:   powierzch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,73</w:t>
            </w:r>
          </w:p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27</w:t>
            </w:r>
          </w:p>
        </w:tc>
        <w:tc>
          <w:tcPr>
            <w:tcW w:w="6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5</w:t>
            </w:r>
          </w:p>
        </w:tc>
        <w:tc>
          <w:tcPr>
            <w:tcW w:w="12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Zaplecze techniczne</w:t>
      </w:r>
    </w:p>
    <w:tbl>
      <w:tblPr>
        <w:tblW w:w="15417" w:type="dxa"/>
        <w:jc w:val="left"/>
        <w:tblInd w:w="-96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78"/>
        <w:gridCol w:w="1411"/>
        <w:gridCol w:w="1894"/>
        <w:gridCol w:w="1048"/>
        <w:gridCol w:w="147"/>
        <w:gridCol w:w="905"/>
        <w:gridCol w:w="1078"/>
        <w:gridCol w:w="1232"/>
        <w:gridCol w:w="862"/>
        <w:gridCol w:w="1072"/>
        <w:gridCol w:w="805"/>
        <w:gridCol w:w="1082"/>
        <w:gridCol w:w="1200"/>
        <w:gridCol w:w="1503"/>
      </w:tblGrid>
      <w:tr>
        <w:trPr/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18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1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ątanie 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dzina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I- sze pietr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4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:00 do 9: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yta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e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jalne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atnia 1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,6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7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ziennie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0 do 13: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Łaźnia 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 razy dziennie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każdej zmianie roboczej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Umywalnia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2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raz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nnie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każdej zmi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czej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C 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9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raz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nnie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każdej zmi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czej</w:t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I-sze piętro razem:                                                   </w:t>
            </w:r>
          </w:p>
        </w:tc>
        <w:tc>
          <w:tcPr>
            <w:tcW w:w="1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,84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9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0" w:type="dxa"/>
        <w:jc w:val="left"/>
        <w:tblInd w:w="-96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57"/>
        <w:gridCol w:w="1632"/>
        <w:gridCol w:w="1749"/>
        <w:gridCol w:w="779"/>
        <w:gridCol w:w="133"/>
        <w:gridCol w:w="836"/>
        <w:gridCol w:w="1227"/>
        <w:gridCol w:w="1171"/>
        <w:gridCol w:w="792"/>
        <w:gridCol w:w="965"/>
        <w:gridCol w:w="811"/>
        <w:gridCol w:w="946"/>
        <w:gridCol w:w="1261"/>
        <w:gridCol w:w="1421"/>
      </w:tblGrid>
      <w:tr>
        <w:trPr>
          <w:trHeight w:val="556" w:hRule="atLeast"/>
        </w:trPr>
        <w:tc>
          <w:tcPr>
            <w:tcW w:w="21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6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mieszczenia</w:t>
            </w:r>
          </w:p>
        </w:tc>
        <w:tc>
          <w:tcPr>
            <w:tcW w:w="17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mieszczenia</w:t>
            </w:r>
          </w:p>
        </w:tc>
        <w:tc>
          <w:tcPr>
            <w:tcW w:w="29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i powierzchnia okien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i powierzchnia drzwi oszklonych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# kanały </w:t>
            </w:r>
            <w:r>
              <w:rPr>
                <w:b/>
                <w:sz w:val="20"/>
                <w:szCs w:val="20"/>
              </w:rPr>
              <w:t>* bramy wjazdowe</w:t>
            </w:r>
          </w:p>
        </w:tc>
        <w:tc>
          <w:tcPr>
            <w:tcW w:w="12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ątanie  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dzina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kab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w szt.]</w:t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w szt.]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ojemników na mydło do codziennego uzupełniania szt.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w szt.]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w szt.]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rytarz 9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8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x w tygodniu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Biurowe 8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yń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6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x w tygodniu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trzów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6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x w tygodniu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a OC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x w tygodniu                 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Zaplecza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8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x w tygodniu                 ( pn, śr, pt)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jalne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dalnia 1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2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x dziennie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każdej przerwie </w:t>
            </w:r>
          </w:p>
        </w:tc>
      </w:tr>
      <w:tr>
        <w:trPr>
          <w:trHeight w:val="270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lecza tech.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Hala główna napraw 1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7,08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6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28#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512</w:t>
            </w:r>
            <w:r>
              <w:rPr>
                <w:sz w:val="16"/>
                <w:szCs w:val="16"/>
              </w:rPr>
              <w:t>•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*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x w mies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1:00 do 14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ieszczenie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t. Mistrz 8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x w tygodniu                 ( pn, śr, pt)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9: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awek Lakierniczych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a linii OC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*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*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 Magazynu 8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5*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ziennie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wis Solaris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6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arni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łowni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kierników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5*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umowni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ycy sieciowi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x w tygodniu                 ( wt, pt)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stracji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azyn Tarapata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eneracji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Łaźnia damska 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amskie 1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ziennie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Męskie 1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+ 1 pisuar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ziennie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5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r razem:</w:t>
            </w:r>
          </w:p>
        </w:tc>
        <w:tc>
          <w:tcPr>
            <w:tcW w:w="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>+ 1 pisuar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37,6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5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12,  512</w:t>
            </w:r>
            <w:r>
              <w:rPr>
                <w:sz w:val="16"/>
                <w:szCs w:val="16"/>
              </w:rPr>
              <w:t>•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144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28#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512</w:t>
            </w:r>
            <w:r>
              <w:rPr>
                <w:sz w:val="16"/>
                <w:szCs w:val="16"/>
              </w:rPr>
              <w:t>•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,74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      powierzchnia posadzki w kanałach naprawczych 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wierzchnia ścian kanałów naprawczych (13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 Budynek stacji pali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4" w:type="dxa"/>
        <w:jc w:val="left"/>
        <w:tblInd w:w="-96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9"/>
        <w:gridCol w:w="1431"/>
        <w:gridCol w:w="2579"/>
        <w:gridCol w:w="2595"/>
      </w:tblGrid>
      <w:tr>
        <w:trPr>
          <w:trHeight w:val="185" w:hRule="atLeast"/>
        </w:trPr>
        <w:tc>
          <w:tcPr>
            <w:tcW w:w="9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stacji paliw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na: 6 szt. – 15,94 m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zwi oszklone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zt.- 6,80 m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 na kwarta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80" w:type="dxa"/>
        <w:jc w:val="left"/>
        <w:tblInd w:w="-96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541"/>
        <w:gridCol w:w="912"/>
        <w:gridCol w:w="836"/>
        <w:gridCol w:w="1227"/>
        <w:gridCol w:w="1171"/>
        <w:gridCol w:w="793"/>
        <w:gridCol w:w="965"/>
        <w:gridCol w:w="812"/>
        <w:gridCol w:w="939"/>
        <w:gridCol w:w="1261"/>
        <w:gridCol w:w="1423"/>
      </w:tblGrid>
      <w:tr>
        <w:trPr>
          <w:trHeight w:val="137" w:hRule="atLeast"/>
        </w:trPr>
        <w:tc>
          <w:tcPr>
            <w:tcW w:w="5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ŁEM  Zaplecze techniczne         :  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+ 1 pisuar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2989,4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4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4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 Myj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0" w:type="dxa"/>
        <w:jc w:val="left"/>
        <w:tblInd w:w="-96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5"/>
        <w:gridCol w:w="2090"/>
        <w:gridCol w:w="1978"/>
        <w:gridCol w:w="1080"/>
        <w:gridCol w:w="1082"/>
        <w:gridCol w:w="1097"/>
        <w:gridCol w:w="1243"/>
        <w:gridCol w:w="901"/>
        <w:gridCol w:w="1132"/>
        <w:gridCol w:w="667"/>
        <w:gridCol w:w="1263"/>
        <w:gridCol w:w="1260"/>
        <w:gridCol w:w="1742"/>
      </w:tblGrid>
      <w:tr>
        <w:trPr>
          <w:trHeight w:val="585" w:hRule="atLeast"/>
        </w:trPr>
        <w:tc>
          <w:tcPr>
            <w:tcW w:w="2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1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m wjazdow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2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i powierzchnia bram wjazdowych 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stotliw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ątanie  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dzina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yjnia 1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,0 - posadzka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zienni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zjazdach</w:t>
            </w:r>
          </w:p>
        </w:tc>
      </w:tr>
      <w:tr>
        <w:trPr/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Myjnia 2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5,20 – ściany boczne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 na kwartał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/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Myjnia 2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osłony przy szczotkach 6 szt.- 67,2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 na kwartał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/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Myjnia 3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72,8 – ściany boczne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 na rok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,20</w:t>
            </w:r>
          </w:p>
        </w:tc>
        <w:tc>
          <w:tcPr>
            <w:tcW w:w="9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- dokładny opis zawiera załącznik Nr 2 do umowy – opis przedmiotu zamówienia , rozdział II – zakres i technologia czynności sprzątania (ust. 1 pkt 12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Punkt socjalny zlokalizowany w Dąbrowie Górniczej przy ul. Kolej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92"/>
        <w:gridCol w:w="1979"/>
        <w:gridCol w:w="1080"/>
        <w:gridCol w:w="1081"/>
        <w:gridCol w:w="1097"/>
        <w:gridCol w:w="1243"/>
        <w:gridCol w:w="900"/>
        <w:gridCol w:w="1132"/>
        <w:gridCol w:w="668"/>
        <w:gridCol w:w="1260"/>
        <w:gridCol w:w="1260"/>
        <w:gridCol w:w="1770"/>
      </w:tblGrid>
      <w:tr>
        <w:trPr>
          <w:trHeight w:val="58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ętro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pomieszczeni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WC- br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stotliw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ątanie 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dzina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lew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ły pawilo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,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,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d godz. 6 do 10:00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,1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2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077" w:gutter="0" w:header="0" w:top="786" w:footer="454" w:bottom="73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zycja pod którą ujęte zostało dane pomieszczenie w załączniku nr 5 do SIWZ – cena oferty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4:00Z</dcterms:created>
  <dc:creator>KDEruleZ</dc:creator>
  <dc:description/>
  <cp:keywords/>
  <dc:language>en-US</dc:language>
  <cp:lastModifiedBy>Edyta Gruchała</cp:lastModifiedBy>
  <cp:lastPrinted>2024-10-15T11:20:00Z</cp:lastPrinted>
  <dcterms:modified xsi:type="dcterms:W3CDTF">2024-11-04T12:54:00Z</dcterms:modified>
  <cp:revision>33</cp:revision>
  <dc:subject/>
  <dc:title/>
</cp:coreProperties>
</file>