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22-39rj/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RG-TECH LEKI I KUCHARSKI SP.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SZAFIROWA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-020 JAS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3008016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Zadanie 1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 0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 952,4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ramco Sp. z o. 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olskie, ul. Wolska 1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-860 Płochoc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1410986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6 7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1 23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4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762,8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l. Polna 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0-633 Warsz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011206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8 489,8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 568,9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 558,16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162,8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3 430,07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 104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607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055,5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8 951,9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 868,0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0 544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5 787,9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214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791,5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 245,2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 104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263,6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64,69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 032,8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 595,4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072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878,62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9.07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arzena Magulska</cp:lastModifiedBy>
  <cp:lastPrinted>2022-03-09T09:09:00Z</cp:lastPrinted>
  <dcterms:modified xsi:type="dcterms:W3CDTF">2022-07-19T06:47:00Z</dcterms:modified>
  <cp:revision>110</cp:revision>
  <dc:subject/>
  <dc:title/>
</cp:coreProperties>
</file>