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5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USŁUG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262626"/>
          <w:sz w:val="22"/>
          <w:szCs w:val="22"/>
          <w:u w:val="single"/>
        </w:rPr>
        <w:t>Dowożenie uczniów do Szkoły Podstawowej w Starym Lubotyniu”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…………….zrealizuje następujące usługi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……………zrealizuje następujące usługi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…………….zrealizuje następujące usługi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Przemek Kocielski</cp:lastModifiedBy>
  <cp:lastPrinted>2021-04-01T15:53:00Z</cp:lastPrinted>
  <dcterms:modified xsi:type="dcterms:W3CDTF">2024-10-30T12:46:00Z</dcterms:modified>
  <cp:revision>23</cp:revision>
  <dc:subject/>
  <dc:title>Gmina Stary Lubotyń</dc:title>
</cp:coreProperties>
</file>