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21.2024                                                                                                   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  <w:t>wspólnie ubiegających się o udzielenie zamówienia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0"/>
          <w:szCs w:val="20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Niniejszym oświadczam/y iż w trakcie realizacji zamówienia </w:t>
      </w:r>
      <w:r>
        <w:rPr>
          <w:rFonts w:cs="Calibri" w:ascii="Calibri" w:hAnsi="Calibri"/>
          <w:sz w:val="20"/>
          <w:szCs w:val="20"/>
          <w:lang w:val="en-US"/>
        </w:rPr>
        <w:t>pod nazwą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bookmarkStart w:id="0" w:name="_Hlk89411878"/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ykonanie projektu i budowa doświetlenia przejścia dla pieszych na drodze powiatowej  nr 3106W – ul. Mszczonowskiej w Nadarzynie (w rejonie dz. nr ew. 567/5) w ramach zadania pn. </w:t>
      </w:r>
      <w:r>
        <w:rPr>
          <w:rFonts w:cs="Calibri" w:ascii="Calibri" w:hAnsi="Calibri"/>
          <w:b/>
          <w:i/>
          <w:sz w:val="20"/>
          <w:szCs w:val="20"/>
        </w:rPr>
        <w:t xml:space="preserve">„Budowa sygnalizacji świetlnych i doświetleń przejść dla pieszych”  </w:t>
      </w:r>
      <w:bookmarkEnd w:id="0"/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Wykonawca………………………………(nazwa i adres Wykonawcy) zrealizuje następujące roboty, dostawy lub usługi: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 Wykonawcy) zrealizuje następujące roboty, dostawy lub usługi: 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4-09-09T13:11:00Z</dcterms:modified>
  <cp:revision>107</cp:revision>
  <dc:subject/>
  <dc:title>ZAŁĄCZNIK NR ____________</dc:title>
</cp:coreProperties>
</file>