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r postępowania: DZ/2/129/202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r sprawy  001639/24</w:t>
      </w:r>
      <w:r>
        <w:rPr>
          <w:rFonts w:cs="Cambria" w:ascii="Cambria" w:hAnsi="Cambria"/>
        </w:rPr>
        <w:t xml:space="preserve"> </w:t>
        <w:tab/>
        <w:tab/>
        <w:t xml:space="preserve">                </w:t>
        <w:tab/>
        <w:tab/>
        <w:tab/>
        <w:t xml:space="preserve">                                                   dn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…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udowa przyłączy ciepłowniczych na terenie miasta Gliwice – 3 zadania inwestycyjne.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79"/>
      </w:tblGrid>
      <w:tr>
        <w:trPr>
          <w:trHeight w:val="4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88"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dowa przyłącza sieci cieplnej do budynku użytkowego przy ul. Bohaterów Getta Warszawskiego 15 w Gliwicach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dowa przyłącza sieci cieplnej do budynków mieszkalnych przy ul. Odrowążów 101A, 101 Ł/M w Gliwicach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ind w:right="-46" w:hanging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3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dowa przyłącza sieci cieplnej do budynku mieszkalnego przy ul. Szarej 12 w Gliwicach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ind w:right="-472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>
          <w:rFonts w:cs="Cambria" w:ascii="Cambria" w:hAnsi="Cambria"/>
          <w:sz w:val="16"/>
          <w:szCs w:val="16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zalegamy z uiszczeniem podatków, opłat lub składek na ubezpieczenie społeczne lub zdrowot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4:00Z</dcterms:created>
  <dc:creator>Klaudia Grajpel</dc:creator>
  <dc:description/>
  <cp:keywords/>
  <dc:language>en-US</dc:language>
  <cp:lastModifiedBy>Renata Uramowska</cp:lastModifiedBy>
  <cp:lastPrinted>2020-08-13T07:55:00Z</cp:lastPrinted>
  <dcterms:modified xsi:type="dcterms:W3CDTF">2024-10-17T08:41:00Z</dcterms:modified>
  <cp:revision>9</cp:revision>
  <dc:subject/>
  <dc:title>DZ/2/      /03</dc:title>
</cp:coreProperties>
</file>