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P.262.30.2023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lsztyn, dnia 10.10.2023 r.</w:t>
      </w:r>
    </w:p>
    <w:p>
      <w:pPr>
        <w:pStyle w:val="Normal"/>
        <w:widowControl/>
        <w:spacing w:lineRule="auto" w:line="360"/>
        <w:ind w:right="-145" w:hanging="0"/>
        <w:jc w:val="center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INFORMACJA O WYBORZE NAJKORZYSTNIEJSZEJ OFERTY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Na podstawie art. 253 ust. 2 ustawy z dnia 11 września 2019 r. - Prawo zamówień publicznych (t.j. Dz. U z 2023r. poz. 1605), zwanej dalej ustawą Pzp, informuje się, że w prowadzonym przez Powiatową Służbę Drogową w Olsztynie postępowaniu o udzielenie zamówienia publicznego, na realizację zadania pn.: „Remont około 0,5 km drogi powiatowej Nr 1203N w m. Pupki”, dokonano na podstawie art. 239 ust. 1 ustawy Pzp wyboru najkorzystniejszej oferty, złożonej przez Wykonawcę: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STRABAG Sp. z o.o., ul. Parzniewska 10, 05-800 Pruszków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Uzasadnienie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 xml:space="preserve">Oferta złożona przez wyłonionego Wykonawcę jest zgodna z ustawą Pzp, Specyfikacją Warunków Zamówienia (SWZ) oraz została wybrana na podstawie kryteriów oceny ofert określonych w SWZ i przedstawia najkorzystniejszy stosunek jakości do ceny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55"/>
        <w:gridCol w:w="1417"/>
        <w:gridCol w:w="1797"/>
        <w:gridCol w:w="118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L.p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unktacja</w:t>
              <w:br/>
              <w:t>w kryterium ce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unktacja</w:t>
              <w:br/>
              <w:t>w kryterium doświadczenie kluczowych specjalistó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Punktacja łączn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STRABAG Sp. z o.o.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Parzniewska 10,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05-800 Prusz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00</w:t>
            </w:r>
          </w:p>
        </w:tc>
      </w:tr>
    </w:tbl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Dyrektor Powiatowej Służby Drogowej w Olsztynie</w:t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cs="Calibri" w:ascii="Calibri" w:hAnsi="Calibri"/>
        </w:rPr>
        <w:t xml:space="preserve">Dariusz Jasiński </w:t>
      </w:r>
    </w:p>
    <w:p>
      <w:pPr>
        <w:pStyle w:val="Normal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1" w:footer="283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6320" cy="6032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</w:rPr>
      <w:t xml:space="preserve">Powiatowa Służba Drogowa w Olsztynie, ul. </w:t>
    </w:r>
    <w:r>
      <w:rPr>
        <w:rFonts w:cs="Times New Roman" w:ascii="Times New Roman" w:hAnsi="Times New Roman"/>
        <w:sz w:val="18"/>
        <w:szCs w:val="18"/>
        <w:lang w:val="en-US"/>
      </w:rPr>
      <w:t>Cementowa 3, 10-429 Olsztyn</w:t>
    </w:r>
  </w:p>
  <w:p>
    <w:pPr>
      <w:pStyle w:val="Normal"/>
      <w:jc w:val="center"/>
      <w:rPr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.: 89 535 66 30, fax: 89 535 66 40, e-mail: psd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6880</wp:posOffset>
          </wp:positionH>
          <wp:positionV relativeFrom="paragraph">
            <wp:posOffset>-205740</wp:posOffset>
          </wp:positionV>
          <wp:extent cx="49530" cy="7461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5" t="-4" r="-45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53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121920</wp:posOffset>
          </wp:positionV>
          <wp:extent cx="468630" cy="62547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POWIATOWA SŁUŻBA DROGOWA W OLSZTYNIE</w:t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36:00Z</dcterms:created>
  <dc:creator>m_mydlak</dc:creator>
  <dc:description/>
  <cp:keywords/>
  <dc:language>en-US</dc:language>
  <cp:lastModifiedBy>Mendalka_K</cp:lastModifiedBy>
  <cp:lastPrinted>2023-10-10T07:36:00Z</cp:lastPrinted>
  <dcterms:modified xsi:type="dcterms:W3CDTF">2023-10-10T07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