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hojnice, 05.01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72.26.2022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1 r., poz. 1129 ze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31 Stycznia 56, 89-600 Chojnic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52) 39 66 5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6" w:after="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usługi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pod nazwą:</w:t>
      </w:r>
      <w:bookmarkStart w:id="0" w:name="_Hlk66192604"/>
    </w:p>
    <w:p>
      <w:pPr>
        <w:pStyle w:val="Heading3"/>
        <w:shd w:fill="FFFFFF" w:val="clear"/>
        <w:spacing w:before="300" w:after="15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dzór inwestorski nad zad.pn.: Rozbudowa drogi powiatowej nr 2642G na odcinku od miejscowości Klawkowo do drogi gminnej nr 236040G, wraz z przebudową drogi powiatowej nr 2626G Rytel – Zapędow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Ogłoszenie o zamówieniu nr 2022/BZP 00507482/0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2022-12-20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sp_chojnice/aukcje</w:t>
        </w:r>
      </w:hyperlink>
      <w:r>
        <w:rPr>
          <w:rFonts w:cs="Arial" w:ascii="Arial" w:hAnsi="Arial"/>
          <w:sz w:val="20"/>
          <w:szCs w:val="20"/>
        </w:rPr>
        <w:t xml:space="preserve"> nastąpiło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stycznia 2023 r., o godzinie 10:05.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nazwa i adres wykonaw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20"/>
              </w:rPr>
              <w:t xml:space="preserve">Zamawiający zamierza przeznaczyć na sfinansowanie zamówieni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57 850,00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zł brutto</w:t>
            </w:r>
          </w:p>
        </w:tc>
      </w:tr>
      <w:tr>
        <w:trPr>
          <w:trHeight w:val="1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20"/>
              </w:rPr>
            </w:pPr>
            <w:r>
              <w:rPr>
                <w:rFonts w:eastAsia="SimSun;宋体"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ALA.C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l. Grudzie 39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5-119 Legionow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ojewództwo: mazowiec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9 000,00</w:t>
            </w: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tóra będzie pełnić funkcję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inspektora nadzoru robót branży drogowej, posiada uprawnienia budowlane do kierowania robotami budowlanymi w specjalności inżynieryjnej drogowej bez ograniczeń </w:t>
            </w:r>
            <w:r>
              <w:rPr>
                <w:rFonts w:cs="Arial" w:ascii="Arial" w:hAnsi="Arial"/>
                <w:sz w:val="16"/>
                <w:szCs w:val="20"/>
              </w:rPr>
              <w:t>w rozumieniu usta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7 lipca 1994 r. Prawo budowlane (t. j. - Dz. U. z 2021 r. poz. 2351 ze zm.) oraz Rozporządzenia Ministra Inwestycji i Rozwoju z dn. 29.04.2019 r. w sprawie przygotowania zawodowego do wykonywania samodzielnych funkcji technicznych w budownictwie (Dz.U. z 2019 r. poz. 831)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z posiad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świadczenie w pełnieniu funkcji inspektora nadzoru inwestorskiego robót branży drogowej, lub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a budowy robót branży drogowej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zech budowach , rozbudowach , przebudowach dróg lub ulic o nawierzchni asfaltow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ub bitumicznej – o wartości dla każdej inwestycji minimum 4,5 ml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ferta nr 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racownia Projektowa „S KONCEPT” Karol Sero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ul. A. Fredry 11/1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77-100 Byt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mor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ena: </w:t>
            </w:r>
            <w:r>
              <w:rPr>
                <w:b/>
                <w:sz w:val="18"/>
              </w:rPr>
              <w:t xml:space="preserve">103 050,00 </w:t>
            </w:r>
            <w:r>
              <w:rPr>
                <w:rFonts w:eastAsia="SimSun;宋体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tóra będzie pełnić funkcję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inspektora nadzoru robót branży drogowej, posiada uprawnienia budowlane do kierowania robotami budowlanymi w specjalności inżynieryjnej drogowej bez ograniczeń </w:t>
            </w:r>
            <w:r>
              <w:rPr>
                <w:rFonts w:cs="Arial" w:ascii="Arial" w:hAnsi="Arial"/>
                <w:sz w:val="16"/>
                <w:szCs w:val="20"/>
              </w:rPr>
              <w:t>w rozumieniu usta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7 lipca 1994 r. Prawo budowlane (t. j. - Dz. U. z 2021 r. poz. 2351 ze zm.) oraz Rozporządzenia Ministra Inwestycji i Rozwoju z dn. 29.04.2019 r. w sprawie przygotowania zawodowego do wykonywania samodzielnych funkcji technicznych w budownictwie (Dz.U. z 2019 r. poz. 831)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z posiad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świadczenie w pełnieniu funkcji inspektora nadzoru inwestorskiego robót branży drogowej, lub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a budowy robót branży drogowej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zech budowach , rozbudowach , przebudowach dróg lub ulic o nawierzchni asfaltow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ub bitumicznej – o wartości dla każdej inwestycji minimum 4,5 ml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ferta nr 3</w:t>
            </w:r>
          </w:p>
          <w:p>
            <w:pPr>
              <w:pStyle w:val="Defaul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REJONOWY ZARZĄD INWESTYCJI CZŁUCHÓW Sp. z o.o.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ul. Średnia 1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77-300 Człuch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ojewództwo: pomor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Cena: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196 554,00</w:t>
            </w:r>
            <w:r>
              <w:rPr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tóra będzie pełnić funkcję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inspektora nadzoru robót branży drogowej, posiada uprawnienia budowlane do kierowania robotami budowlanymi w specjalności inżynieryjnej drogowej bez ograniczeń </w:t>
            </w:r>
            <w:r>
              <w:rPr>
                <w:rFonts w:cs="Arial" w:ascii="Arial" w:hAnsi="Arial"/>
                <w:sz w:val="16"/>
                <w:szCs w:val="20"/>
              </w:rPr>
              <w:t>w rozumieniu usta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7 lipca 1994 r. Prawo budowlane (t. j. - Dz. U. z 2021 r. poz. 2351 ze zm.) oraz Rozporządzenia Ministra Inwestycji i Rozwoju z dn. 29.04.2019 r. w sprawie przygotowania zawodowego do wykonywania samodzielnych funkcji technicznych w budownictwie (Dz.U. z 2019 r. poz. 831)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z posiad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świadczenie w pełnieniu funkcji inspektora nadzoru inwestorskiego robót branży drogowej, lub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a budowy robót branży drogowej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zech budowach , rozbudowach , przebudowach dróg lub ulic o nawierzchni asfaltow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ub bitumicznej – o wartości dla każdej inwestycji minimum 4,5 mln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ferta nr 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Usługi Projektowe, Nadzór Budowlany Daniel Folehr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mor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Cena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8 900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tóra będzie pełnić funkcję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inspektora nadzoru robót branży drogowej, posiada uprawnienia budowlane do kierowania robotami budowlanymi w specjalności inżynieryjnej drogowej bez ograniczeń </w:t>
            </w:r>
            <w:r>
              <w:rPr>
                <w:rFonts w:cs="Arial" w:ascii="Arial" w:hAnsi="Arial"/>
                <w:sz w:val="16"/>
                <w:szCs w:val="20"/>
              </w:rPr>
              <w:t>w rozumieniu usta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7 lipca 1994 r. Prawo budowlane (t. j. - Dz. U. z 2021 r. poz. 2351 ze zm.) oraz Rozporządzenia Ministra Inwestycji i Rozwoju z dn. 29.04.2019 r. w sprawie przygotowania zawodowego do wykonywania samodzielnych funkcji technicznych w budownictwie (Dz.U. z 2019 r. poz. 831)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z posiad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świadczenie w pełnieniu funkcji inspektora nadzoru inwestorskiego robót branży drogowej, lub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a budowy robót branży drogowej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zech budowach , rozbudowach , przebudowach dróg lub ulic o nawierzchni asfaltowej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ub bitumicznej – o wartości dla każdej inwestycji minimum 4,5 mln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UDINVEST Jagoda Żywic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Akacjowa 10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83-407 Łubian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Cena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5 000,00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która będzie pełnić funkcję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inspektora nadzoru robót branży drogowej, posiada uprawnienia budowlane do kierowania robotami budowlanymi w specjalności inżynieryjnej drogowej bez ograniczeń </w:t>
            </w:r>
            <w:r>
              <w:rPr>
                <w:rFonts w:cs="Arial" w:ascii="Arial" w:hAnsi="Arial"/>
                <w:sz w:val="16"/>
                <w:szCs w:val="20"/>
              </w:rPr>
              <w:t>w rozumieniu usta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 dnia 7 lipca 1994 r. Prawo budowlane (t. j. - Dz. U. z 2021 r. poz. 2351 ze zm.) oraz Rozporządzenia Ministra Inwestycji i Rozwoju z dn. 29.04.2019 r. w sprawie przygotowania zawodowego do wykonywania samodzielnych funkcji technicznych w budownictwie (Dz.U. z 2019 r. poz. 831)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az posiad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świadczenie w pełnieniu funkcji inspektora nadzoru inwestorskiego robót branży drogowej, lub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a budowy robót branży drogowej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rzech budowach , rozbudowach , przebudowach dróg lub ulic o nawierzchni asfaltow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lub bitumicznej – o wartości dla każdej inwestycji minimum 4,5 ml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ee"/>
    <w:family w:val="swiss"/>
    <w:pitch w:val="default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6:00Z</dcterms:created>
  <dc:creator>Arleta</dc:creator>
  <dc:description/>
  <cp:keywords/>
  <dc:language>en-US</dc:language>
  <cp:lastModifiedBy>PZP</cp:lastModifiedBy>
  <cp:lastPrinted>2022-05-04T10:17:00Z</cp:lastPrinted>
  <dcterms:modified xsi:type="dcterms:W3CDTF">2023-01-05T09:47:00Z</dcterms:modified>
  <cp:revision>4</cp:revision>
  <dc:subject/>
  <dc:title>Dostawa energii elektrycznej do obiektów i na potrzeby oświetlenia drogowego  jednostek  Powiatu Chojnickiego</dc:title>
</cp:coreProperties>
</file>