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lang w:eastAsia="en-US"/>
        </w:rPr>
        <w:t xml:space="preserve">             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color w:val="0000FF"/>
          <w:sz w:val="16"/>
          <w:szCs w:val="16"/>
        </w:rPr>
        <w:t xml:space="preserve">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Przebudowa ul. Piotra Skargi w Rawiczu oraz remont ul. Królowej Jadwigi w Rawiczu”</w:t>
        <w:br/>
      </w:r>
      <w:r>
        <w:rPr>
          <w:rFonts w:cs="Tahoma" w:ascii="Tahoma" w:hAnsi="Tahoma"/>
          <w:b/>
          <w:iCs/>
          <w:sz w:val="18"/>
          <w:szCs w:val="18"/>
        </w:rPr>
        <w:t>nr ON.2710.5.2023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W celu oceny, czy Wykonawca będzie dysponował niezbędnymi zasobami podmiotów udostępniających zasoby w stopniu umożliwiającym należyte wykonanie zamówienia oraz oceny,  że stosunek</w:t>
        <w:br/>
        <w:t xml:space="preserve">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rzebudowa ul. Piotra Skargi w Rawiczu oraz remont ul. Królowej Jadwigi w Rawiczu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5.2023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rzebudowa ul. Piotra Skargi w Rawiczu oraz remont ul. Królowej Jadwigi w Rawiczu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5.2023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sz w:val="14"/>
        <w:szCs w:val="14"/>
        <w:lang w:eastAsia="ar-SA"/>
      </w:rPr>
    </w:pPr>
    <w:r>
      <w:rPr>
        <w:rFonts w:eastAsia="Times New Roman" w:cs="Comic Sans MS" w:ascii="Comic Sans MS" w:hAnsi="Comic Sans MS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Malgun Gothic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Malgun Gothic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3-08-22T10:47:00Z</dcterms:modified>
  <cp:revision>35</cp:revision>
  <dc:subject/>
  <dc:title>Oferta</dc:title>
</cp:coreProperties>
</file>