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krzydełka z kurcza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krzydełek z kurcza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krzydełek z kurczaka przeznaczonych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rzydełka z kurcza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kurczęcej obejmujący kości – ramieniową, promieniową i łokciową, łącznie z otaczającymi je mięśniami, cięcia wykonuje się w stawach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55"/>
        <w:gridCol w:w="71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krzydełko właściwie umięśnione, prawidłowo wykrwawione i ocieknięte, linie cięcia równe, gładkie, bez wystających kości, powierzchnia powinna być czysta, wolna od jakichkolwiek widocznych substancji obcych, zabrudzeń lub krwi; dopuszcza się niewielkie nacięcia skóry i mięśni przy krawędziach cięcia, nie dopuszcza się mięśni i skóry nie związanych ze sobą; dopuszczalne na końcach skrzydeł występowanie pojedynczych piór i ich pozostałośc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mięśni naturalna, jasnoróżowa, nie dopuszcza się wylewów krwawych </w:t>
              <w:br/>
              <w:t>w mięśniach; skóra bez przebarwień i uszkodzeń mechanicznyc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z kurczaka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Zaleca się przeprowadzenie badania w temperaturze 15 – 20ºC. W przypadku wątpliwym w określeniu rodzaju zapachu oraz w przypadku podejrzenia zaparzenia lub nieświeżości mięsa należy przeprowadzić próby w celu określenia wyraźniejszego zapachu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przez obwąchanie rodzaj zapachu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3:00Z</dcterms:created>
  <dc:creator>Ryszarda Chachulska</dc:creator>
  <dc:description/>
  <cp:keywords/>
  <dc:language>en-US</dc:language>
  <cp:lastModifiedBy>Tomczak Małgorzata</cp:lastModifiedBy>
  <cp:lastPrinted>2015-05-28T12:40:00Z</cp:lastPrinted>
  <dcterms:modified xsi:type="dcterms:W3CDTF">2024-05-07T08:00:00Z</dcterms:modified>
  <cp:revision>2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2d410b9-f206-48d0-a8d9-9c4e53e7137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