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9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 </w:t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128742853"/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ełna nazwa/firm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Adres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NIP/PESEL, KRS/CEiDG)</w:t>
        <w:tab/>
        <w:t>………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 xml:space="preserve">                      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     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 reprezentacji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1" w:name="_Hlk126317108"/>
      <w:r>
        <w:rPr>
          <w:rFonts w:cs="Times New Roman" w:ascii="Times New Roman" w:hAnsi="Times New Roman"/>
          <w:b/>
          <w:bCs/>
          <w:iCs/>
          <w:sz w:val="24"/>
          <w:szCs w:val="24"/>
        </w:rPr>
        <w:t>Świadczenie usługi całodobowej ochrony fizycznej nieruchomości Skarbu Państwa - budynku użyteczności publicznej przy ul. Jana Pawła II w Słupsku”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2 r. poz. 171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2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3 r., poz. 129)</w:t>
      </w:r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3-07-06T07:01:00Z</dcterms:modified>
  <cp:revision>23</cp:revision>
  <dc:subject/>
  <dc:title/>
</cp:coreProperties>
</file>