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, któreg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b/>
          <w:sz w:val="22"/>
          <w:szCs w:val="22"/>
        </w:rPr>
        <w:t>okresie ostatnich 3 lat przed upływem terminu składania ofert (a jeżeli okres prowadzenia działalności jest krótszy – w tym okresie), wykonał lub wykonuje należycie, co najmniej jedną usługę polegającą na ochronie osób i mienia w formie bezpośredniej ochrony fizycznej o wartości nie mniejszej niż 80 000,00 (słownie: osiemdziesiąt tysięcy) zł brutto (zgodnie z działem V pkt 2 ppkt 3 Zapytania ofertowego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1872"/>
        <w:gridCol w:w="1431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dzaj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artość brutto 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iejsce wykonania usługi/ zamawiając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kument potwierdzający należyte wykonanie (załączony do wykazu)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usług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usług. Dokumentami potwierdzającym, że wskazane usługi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stępowanie o wartości poniżej kwoty 130 000 zł  </w:t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1/2024/ZO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zapytania ofertowego – wykaz usług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MWiO Grudziądz</dc:creator>
  <dc:description/>
  <cp:keywords/>
  <dc:language>en-US</dc:language>
  <cp:lastModifiedBy>MARTA BUCZKOWSKA</cp:lastModifiedBy>
  <cp:lastPrinted>2024-11-06T09:02:00Z</cp:lastPrinted>
  <dcterms:modified xsi:type="dcterms:W3CDTF">2024-11-06T08:02:00Z</dcterms:modified>
  <cp:revision>5</cp:revision>
  <dc:subject/>
  <dc:title>Załącznik nr 11 – wzór oświadczenia o spełnianiu warunków udziału w postępowaniu</dc:title>
</cp:coreProperties>
</file>