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TRZYŻO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105/2023/Strzyżów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0 rat w każdym okresie poli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5505390"/>
      <w:bookmarkStart w:id="1" w:name="__Fieldmark__0_147550539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5505390"/>
      <w:bookmarkStart w:id="3" w:name="__Fieldmark__1_147550539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5505390"/>
      <w:bookmarkStart w:id="5" w:name="__Fieldmark__2_147550539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75505390"/>
      <w:bookmarkStart w:id="7" w:name="__Fieldmark__3_147550539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TRZYŻO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105/2023/Strzyżów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</w:t>
      </w:r>
      <w:r>
        <w:rPr/>
        <w:t>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0 rat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75505390"/>
      <w:bookmarkStart w:id="9" w:name="__Fieldmark__4_147550539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75505390"/>
      <w:bookmarkStart w:id="11" w:name="__Fieldmark__5_147550539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75505390"/>
      <w:bookmarkStart w:id="13" w:name="__Fieldmark__6_147550539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75505390"/>
      <w:bookmarkStart w:id="15" w:name="__Fieldmark__7_147550539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TRZYŻO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105/2023/Strzyżów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55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 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75505390"/>
      <w:bookmarkStart w:id="17" w:name="__Fieldmark__8_147550539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75505390"/>
      <w:bookmarkStart w:id="19" w:name="__Fieldmark__9_147550539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75505390"/>
      <w:bookmarkStart w:id="21" w:name="__Fieldmark__10_147550539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75505390"/>
      <w:bookmarkStart w:id="23" w:name="__Fieldmark__11_147550539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TRZYŻO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105/2023/Strzyżów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1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0" w:hanging="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20"/>
        <w:gridCol w:w="311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75505390"/>
      <w:bookmarkStart w:id="25" w:name="__Fieldmark__12_1475505390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75505390"/>
      <w:bookmarkStart w:id="27" w:name="__Fieldmark__13_1475505390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75505390"/>
      <w:bookmarkStart w:id="29" w:name="__Fieldmark__14_1475505390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75505390"/>
      <w:bookmarkStart w:id="31" w:name="__Fieldmark__15_1475505390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 xml:space="preserve">Dz.U. z 2022 poz. 1710 z późn. zm.) </w:t>
      </w:r>
      <w:r>
        <w:rPr>
          <w:rFonts w:eastAsia="Calibri"/>
          <w:sz w:val="22"/>
          <w:szCs w:val="22"/>
        </w:rPr>
        <w:t>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105/2023/Strzyżów na usługę ubezpieczenia Zespołu Opieki Zdrowotnej w Strzyż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9:00Z</dcterms:created>
  <dc:creator>Rafał Holanowski</dc:creator>
  <dc:description/>
  <dc:language>en-US</dc:language>
  <cp:lastModifiedBy>x</cp:lastModifiedBy>
  <dcterms:modified xsi:type="dcterms:W3CDTF">2023-05-25T09:29:00Z</dcterms:modified>
  <cp:revision>2</cp:revision>
  <dc:subject/>
  <dc:title/>
</cp:coreProperties>
</file>