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05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prawa Nr 5/D/2024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86"/>
        <w:gridCol w:w="300"/>
        <w:gridCol w:w="834"/>
        <w:gridCol w:w="1319"/>
        <w:gridCol w:w="913"/>
        <w:gridCol w:w="878"/>
        <w:gridCol w:w="973"/>
        <w:gridCol w:w="1020"/>
        <w:gridCol w:w="850"/>
        <w:gridCol w:w="992"/>
      </w:tblGrid>
      <w:tr>
        <w:trPr/>
        <w:tc>
          <w:tcPr>
            <w:tcW w:w="70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15982000-5</w:t>
            </w:r>
          </w:p>
        </w:tc>
        <w:tc>
          <w:tcPr>
            <w:tcW w:w="678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 do Umow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ilość kcal op. 500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697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pój owocowy</w:t>
            </w:r>
            <w:r>
              <w:rPr>
                <w:sz w:val="20"/>
                <w:szCs w:val="20"/>
              </w:rPr>
              <w:t xml:space="preserve"> (np. pomarańczowy, pomarańczowo-brzoskwiniowy, jabłkowo-wiśniowy, porzeczkowy itp.) wyprodukowany z soków zagęszcz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artość energetyczna nie mniejsza niż 200 kca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ość opakowania – 500ml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steryzowany, niegazowany, bezalkoholow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n. zawartość soku 20 proc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zawiera środków konserwując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ie zawiera sztucznych substancji słodząc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akowanie jednostkowe – butelka z politereftalanu etylowego z zakrętką lub kartonik wielowarstwowy, powlekany, termozgrzewalny z zakręt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kowanie opakowania: nazwa producenta, nazwa produktu, pojemność opakowania,  termin przydatności do spożycia, warunki przechowywania, wartość energetyczna, skł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wanie winno być kolorowe i atrakcyjne graficzni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świadczenie, że oferowany przedmiot zamówienia spełnia wymagania przewidziane ustawą o bezpieczeństwie żywności i żywienia z dnia 25 sierpnia 2006 r.</w:t>
      </w:r>
      <w:r>
        <w:rPr>
          <w:color w:val="000000"/>
          <w:sz w:val="20"/>
          <w:szCs w:val="20"/>
        </w:rPr>
        <w:t xml:space="preserve"> (Dz. U. z 2022 r. poz. 2132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Krakowie, Bydgoszczy, Ełku, Lublinie, Szczecinie i Gdań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…………</w:t>
      </w:r>
      <w:r>
        <w:rPr/>
        <w:t>..…………….……………….</w:t>
      </w:r>
    </w:p>
    <w:p>
      <w:pPr>
        <w:pStyle w:val="Normal"/>
        <w:ind w:right="90" w:hanging="0"/>
        <w:rPr>
          <w:sz w:val="18"/>
          <w:szCs w:val="18"/>
          <w:lang w:eastAsia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znak graficzny podpisu</w:t>
      </w:r>
      <w:r>
        <w:rPr>
          <w:i/>
          <w:iCs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ind w:right="90" w:firstLine="3544"/>
        <w:jc w:val="center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i/>
          <w:iCs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rFonts w:eastAsia="SimSun;宋体"/>
          <w:i/>
          <w:iCs/>
          <w:kern w:val="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09:00Z</dcterms:created>
  <dc:creator>xxxx</dc:creator>
  <dc:description/>
  <cp:keywords/>
  <dc:language>en-US</dc:language>
  <cp:lastModifiedBy>WCKIK Informatyk</cp:lastModifiedBy>
  <cp:lastPrinted>2024-01-12T07:50:00Z</cp:lastPrinted>
  <dcterms:modified xsi:type="dcterms:W3CDTF">2024-01-19T08:18:00Z</dcterms:modified>
  <cp:revision>9</cp:revision>
  <dc:subject/>
  <dc:title>Pakiet Nr</dc:title>
</cp:coreProperties>
</file>