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zawarta w dniu……………………… w Warszawie pomiędzy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RBEM PAŃSTWA - KOMENDANTEM STOŁECZNYM POLI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Warszawie przy ul. Nowolipie 2, 00-150 Warsza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ego w dalszej części umowy </w:t>
      </w:r>
      <w:r>
        <w:rPr>
          <w:rFonts w:cs="Times New Roman" w:ascii="Times New Roman" w:hAnsi="Times New Roman"/>
          <w:b/>
        </w:rPr>
        <w:t>"Zamawiającym"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………………………………………………………………..,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/i w dalszej części umowy "</w:t>
      </w:r>
      <w:r>
        <w:rPr>
          <w:rFonts w:cs="Times New Roman" w:ascii="Times New Roman" w:hAnsi="Times New Roman"/>
          <w:b/>
        </w:rPr>
        <w:t xml:space="preserve"> Wykonawcą/Wykonawcami</w:t>
      </w:r>
      <w:r>
        <w:rPr>
          <w:rFonts w:cs="Times New Roman" w:ascii="Times New Roman" w:hAnsi="Times New Roman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w wyniku przeprowadzonego postepowania o zamówienie publiczne  na podstawie art. 4 pkt 8 ustawy z dnia 29 stycznia 2004r. Prawo zamówień Publicznych (tj. Dz. U.  z 2015 r.  poz. 2164  ze zm.)               o następującej treści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Przedmiotem umowy jest </w:t>
      </w:r>
      <w:r>
        <w:rPr>
          <w:rFonts w:cs="Times New Roman" w:ascii="Times New Roman" w:hAnsi="Times New Roman"/>
          <w:b/>
        </w:rPr>
        <w:t>świadczenie usług holowania i parkowania pojazdów dla potrzeb Komendy Powiatowej Policji w Wołominie, działającej na terenie powiatu wołomiń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Ilość zlecanych usług będących przedmiotem umowy wynikać będzie z rzeczywistych potrze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mawiającego w tym zakresie przy czym wartość umowy nie przekroczy kwoty, o której mowa </w:t>
        <w:br/>
        <w:t>w §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Wykonawca zobowiązuje się do utrzymania stałych (z zastrzeżeniem § 6 ust. 6) w okresie obowiązywania umowy ryczałtowych cen jednostkowych brutto w PLN za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</w:rPr>
        <w:t>A. holowanie i parkowanie pojazdów powyżej 3 500 k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Cambria Math" w:ascii="Cambria Math" w:hAnsi="Cambria Math"/>
        </w:rPr>
        <w:t>₁</w:t>
      </w:r>
      <w:r>
        <w:rPr>
          <w:rFonts w:cs="Times New Roman" w:ascii="Times New Roman" w:hAnsi="Times New Roman"/>
        </w:rPr>
        <w:t xml:space="preserve"> - holowanie pojazdu (dotyczy również pojazdu z przyczepą jako zestawu) - …………….</w:t>
      </w:r>
      <w:r>
        <w:rPr>
          <w:rFonts w:cs="Times New Roman" w:ascii="Times New Roman" w:hAnsi="Times New Roman"/>
          <w:b/>
        </w:rPr>
        <w:t>PLN bru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</w:r>
      <w:r>
        <w:rPr>
          <w:rFonts w:cs="Cambria Math" w:ascii="Cambria Math" w:hAnsi="Cambria Math"/>
        </w:rPr>
        <w:t>₂</w:t>
      </w:r>
      <w:r>
        <w:rPr>
          <w:rFonts w:cs="Times New Roman" w:ascii="Times New Roman" w:hAnsi="Times New Roman"/>
        </w:rPr>
        <w:t xml:space="preserve">-1 dobę parkowania pojazdu zdeponowanego (dotyczy również pojazdu z przyczepą jako zestawu) - ….……….. </w:t>
      </w:r>
      <w:r>
        <w:rPr>
          <w:rFonts w:cs="Times New Roman" w:ascii="Times New Roman" w:hAnsi="Times New Roman"/>
          <w:b/>
        </w:rPr>
        <w:t>PLN brutto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</w:rPr>
        <w:t>B. holowanie i parkowanie pojazdów do 3 500 kg, w ty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B</w:t>
      </w:r>
      <w:r>
        <w:rPr>
          <w:rFonts w:cs="Cambria Math" w:ascii="Cambria Math" w:hAnsi="Cambria Math"/>
        </w:rPr>
        <w:t>₁</w:t>
      </w:r>
      <w:r>
        <w:rPr>
          <w:rFonts w:cs="Times New Roman" w:ascii="Times New Roman" w:hAnsi="Times New Roman"/>
        </w:rPr>
        <w:t xml:space="preserve"> - holowanie  pojazdu (dotyczy również pojazdu z przyczepą)  - ……..……..… </w:t>
      </w:r>
      <w:r>
        <w:rPr>
          <w:rFonts w:cs="Times New Roman" w:ascii="Times New Roman" w:hAnsi="Times New Roman"/>
          <w:b/>
        </w:rPr>
        <w:t>PLN brutt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Cambria Math" w:ascii="Cambria Math" w:hAnsi="Cambria Math"/>
        </w:rPr>
        <w:t>₂</w:t>
      </w:r>
      <w:r>
        <w:rPr>
          <w:rFonts w:cs="Times New Roman" w:ascii="Times New Roman" w:hAnsi="Times New Roman"/>
        </w:rPr>
        <w:t xml:space="preserve"> - l dobę parkowania pojazdu zdeponowanego (dotyczy również pojazdu z przyczepą) - …………. </w:t>
      </w:r>
      <w:r>
        <w:rPr>
          <w:rFonts w:cs="Times New Roman" w:ascii="Times New Roman" w:hAnsi="Times New Roman"/>
          <w:b/>
        </w:rPr>
        <w:t>PLN brutt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Cena jednostkowa brutto odpowiednio za holowanie i parkowanie jest określona ryczałtowo, be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zględu na odległość, porę dnia i dzień tygodnia, stopień trudności, w tym uwzględnia konieczność użycia dodatkowego sprzętu, o którym mowa w § 3 ust. 6 oraz wyposażenia, o którym mowa </w:t>
        <w:br/>
        <w:t>w § 3 ust.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Zamawiający zapłaci za zrealizowany w danym miesiącu przedmiot umowy w terminie 30 d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licząc od daty doręczenia przez Wykonawcę prawidłowo wystawionej faktury i dokumentów, </w:t>
        <w:br/>
        <w:t>o których mowa w § 4ust. 1 z zastrzeżeniem § 4 ust.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Zamawiający zobowiązuje się wypłacić Wykonawcy odsetki ustawowe w razie nieuzasadnio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iezapłacenia faktury w terminie, o którym mowa w ust.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 Zamawiający nie wyraża zgody na dokonanie przelewu wierzytelności wynikających z realiz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na rzecz osób trzec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uje się do świadczenia usług będących przedmiotem umowy w ruchu ciągłym, tzn. </w:t>
      </w:r>
      <w:r>
        <w:rPr>
          <w:rFonts w:cs="Times New Roman" w:ascii="Times New Roman" w:hAnsi="Times New Roman"/>
          <w:b/>
        </w:rPr>
        <w:t>24 godziny na dobę przez 7 dni w tygod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a do wykonania przez Wykonawcę usług, o których mowa w § 1 ust. 1 jest dyspozycj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sunięcia pojazdu wydana w formie pisemnej (dopuszcza się drogę faksową) przez dyżurnego Komendy Powiatowej Policji w Wołominie według wzoru określonego w</w:t>
      </w:r>
      <w:r>
        <w:rPr>
          <w:rFonts w:cs="Times New Roman" w:ascii="Times New Roman" w:hAnsi="Times New Roman"/>
          <w:b/>
        </w:rPr>
        <w:t xml:space="preserve"> załączniku nr 1</w:t>
      </w:r>
      <w:r>
        <w:rPr>
          <w:rFonts w:cs="Times New Roman" w:ascii="Times New Roman" w:hAnsi="Times New Roman"/>
        </w:rPr>
        <w:t xml:space="preserve"> do umowy. Zamawiający dopuszcza możliwość wydania dyspozycji usunięcia pojazdu ustnie, w tym za pośrednictwem środków łączności, z niezwłocznym potwierdzeniem pisemnym na nr telefonu ………………… i faksu ………………., na który przekazywane/wydawane będą dyspozycje usunięcia pojaz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Wykonawca zobowiązany jest do dojazdu na miejsce wskazane przez wydającego dyspozy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djęcie czynności związanych z załadunkiem pojazdu w celu holowania, w czasie nie dłuższ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ż 50 minut</w:t>
      </w:r>
      <w:r>
        <w:rPr>
          <w:rFonts w:cs="Times New Roman" w:ascii="Times New Roman" w:hAnsi="Times New Roman"/>
        </w:rPr>
        <w:t xml:space="preserve">, licząc od momentu przekazania dyspozycji, o której mowa w ust. 2. W sytuacji uciążliwych warunków dojazdu na miejsce zdarzenia i załadunku pojazdu dopuszcza się wydłużenie czasu </w:t>
      </w:r>
      <w:r>
        <w:rPr>
          <w:rFonts w:cs="Times New Roman" w:ascii="Times New Roman" w:hAnsi="Times New Roman"/>
          <w:b/>
        </w:rPr>
        <w:t>do 90 minut</w:t>
      </w:r>
      <w:r>
        <w:rPr>
          <w:rFonts w:cs="Times New Roman" w:ascii="Times New Roman" w:hAnsi="Times New Roman"/>
        </w:rPr>
        <w:t>, licząc od momentu przekazania dyspozycji, o której mowa w ust.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4. Wykonawca zobowiązany jest do przeholowania pojazdów po upływie ważności umowy zawartej </w:t>
        <w:br/>
        <w:t>w wyniku niniejszego postępowania na parking wskazany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Przed upływem terminu ważności umowy Zamawiający uzgodni z Wykonawcą sposób i termi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transportowania pozostałych zdeponowanych na parkingu pojazd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przypadku, o którym mowa w ust. 4 ryczałtowe ceny jednostkowe brutto w PLN za holowanie nie będą wyższe od cen jednostkowych określonych w § 1 ust. 3 odpowiednio w lit. A ppkt A</w:t>
      </w:r>
      <w:r>
        <w:rPr>
          <w:rFonts w:cs="Calibri"/>
        </w:rPr>
        <w:t>₁</w:t>
      </w:r>
      <w:r>
        <w:rPr>
          <w:rFonts w:cs="Times New Roman" w:ascii="Times New Roman" w:hAnsi="Times New Roman"/>
        </w:rPr>
        <w:t>, lit. B ppkt B</w:t>
      </w:r>
      <w:r>
        <w:rPr>
          <w:rFonts w:cs="Calibri"/>
        </w:rPr>
        <w:t>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 Zamawiający zastrzega sobie możliwość dostarczania zabezpieczonych pojazdów własnym transportem. W takim przypadku Wykonawca obciążać będzie Zamawiającego jedynie cenami określonymi w § 1 ust. 3 odpowiednio lit. A ppkt A</w:t>
      </w:r>
      <w:r>
        <w:rPr>
          <w:rFonts w:cs="Calibri"/>
        </w:rPr>
        <w:t>₂</w:t>
      </w:r>
      <w:r>
        <w:rPr>
          <w:rFonts w:cs="Times New Roman" w:ascii="Times New Roman" w:hAnsi="Times New Roman"/>
        </w:rPr>
        <w:t xml:space="preserve"> lub lit. B ppkt. B</w:t>
      </w:r>
      <w:r>
        <w:rPr>
          <w:rFonts w:cs="Calibri"/>
        </w:rPr>
        <w:t xml:space="preserve">₂ </w:t>
      </w:r>
      <w:r>
        <w:rPr>
          <w:rFonts w:cs="Times New Roman" w:ascii="Times New Roman" w:hAnsi="Times New Roman"/>
        </w:rPr>
        <w:t>za parkowanie zabezpieczonych pojazd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Wykonawca oświadcza, że dysponuje sprawnymi technicznie pojazdami przystosowanymi 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holowania pojazdów, wskazanymi w </w:t>
      </w:r>
      <w:r>
        <w:rPr>
          <w:rFonts w:cs="Times New Roman" w:ascii="Times New Roman" w:hAnsi="Times New Roman"/>
          <w:b/>
        </w:rPr>
        <w:t>załączniku nr 2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Wykonawca gwarantuje, że pojazdy, o których mowa w ust. 8 będą posiadały aktualne w trak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bowiązywania umowy dokumenty: dowód rejestracyjny wraz z potwierdzeniem posiadania aktualnych badań technicznych, polisę O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0.Wykonawca oświadcza, że osoby wskazane w </w:t>
      </w:r>
      <w:r>
        <w:rPr>
          <w:rFonts w:cs="Times New Roman" w:ascii="Times New Roman" w:hAnsi="Times New Roman"/>
          <w:b/>
        </w:rPr>
        <w:t>załączniku nr 3</w:t>
      </w:r>
      <w:r>
        <w:rPr>
          <w:rFonts w:cs="Times New Roman" w:ascii="Times New Roman" w:hAnsi="Times New Roman"/>
        </w:rPr>
        <w:t xml:space="preserve"> do umowy posiadają aktual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prawnienia do holowania pojazdów do i powyżej 3 500 kg na podstawie ustawy z dnia 20 czerw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997 r. Prawo o ruchu drogowym (Dz. U. 05.108.908 z późn zm.) oraz polisy NNW (indywidua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zbiorow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1.Wykonawca przekaże kopie dokumentów, o których mowa odpowiednio w ust. 9 i 10 w terminie do 2 dni roboczych licząc od dnia podpisania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Wykonawca oświadcza, że dysponuje parkingiem/parkingami z siedzibą/siedzibami …………………………………………………………………………………………………………., nr kontaktowy faksu …………..,  nr telefonu …………….. </w:t>
      </w:r>
      <w:r>
        <w:rPr>
          <w:rFonts w:cs="Times New Roman" w:ascii="Times New Roman" w:hAnsi="Times New Roman"/>
          <w:b/>
        </w:rPr>
        <w:t>Kopia zaświadczenia potwierdzającego prawo do dysponowania parkingiem/parkingami stanowi dokument do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ykonawca gwarantuje, że wskazany w ust. 1 parking spełnia następujące warunki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) jest ogrodzony, o utwardzonej nawierzchni. Poprzez utwardzenie rozumie się: wyasfaltowanie, wybetonowanie, wysypanie żwirem, tłuczniem itp.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b) jest strzeżony całodobowo, monitorowany za pomocą kamer z możliwością rejestracji zapisu i jego przechowywania przez okres 14 dni, oświetlony, gwarantujący nienaruszalność zdeponowanych pojazdów dla osób postronnych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c) pozwala na przechowanie w okresie </w:t>
      </w:r>
      <w:r>
        <w:rPr>
          <w:rFonts w:cs="Times New Roman" w:ascii="Times New Roman" w:hAnsi="Times New Roman"/>
          <w:b/>
        </w:rPr>
        <w:t>1 miesiąca</w:t>
      </w:r>
      <w:r>
        <w:rPr>
          <w:rFonts w:cs="Times New Roman" w:ascii="Times New Roman" w:hAnsi="Times New Roman"/>
        </w:rPr>
        <w:t xml:space="preserve"> odpowiednio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20 sztuk pojazdów</w:t>
      </w:r>
      <w:r>
        <w:rPr>
          <w:rFonts w:cs="Times New Roman" w:ascii="Times New Roman" w:hAnsi="Times New Roman"/>
        </w:rPr>
        <w:t xml:space="preserve"> o dopuszczalnej masie całkowitej do 3.500 kg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5 sztuk pojazdów</w:t>
      </w:r>
      <w:r>
        <w:rPr>
          <w:rFonts w:cs="Times New Roman" w:ascii="Times New Roman" w:hAnsi="Times New Roman"/>
        </w:rPr>
        <w:t xml:space="preserve"> o dopuszczalnej masie całkowitej powyżej 3.500 k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Wykonawca oświadcza, że posiada stanowisko dyspozytorskie (przyjmujące zlecenia od Zamawiającego i wydającego polecenia holownikom) wyposażone w urządzenia łącz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Wykonawca oświadcza, że dysponuje sprzętem komputerowym z legalnym oprogramowanie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możliwiającym prowadzenie ewidencji zdeponowanych pojazdów uwzgledniającej: markę pojazdu, numer rejestracyjny, aktualny numer nadwozia i silnika, numer sprawy do której został zdeponowany, datę przyjęcia na parking, datę wydania z parking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Wykonawca zobowiązany jest do udostępniania informacji wynikających z ewidencji, o któr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wa w ust. 4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) comiesięcznie ze stanem pojazdów będących w dyspozycji Policji na dzień l-go następnego miesiąca za miesiąc poprzedni, w terminie do </w:t>
      </w:r>
      <w:r>
        <w:rPr>
          <w:rFonts w:cs="Times New Roman" w:ascii="Times New Roman" w:hAnsi="Times New Roman"/>
          <w:b/>
        </w:rPr>
        <w:t>5 dnia kolejnego miesiąca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każde żądanie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 razie potrzeby Wykonawca zapewni sprzęt specjalistyczny typu: dźwigi samojezdne, środ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u umożliwiające holowanie pojazdów z miejsc o wysokości do 2 metrów (np. parkingi wielopoziomowe) oraz na żądanie osoby, o której mowa w § 2 ust. 2 plandeki, którymi osłonię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ą zabezpieczone pojazdy przed niekorzystnymi wpływami warunków atmosferycznych na czas holowania i parkowania bez wzrostu cen za usługę, wskazanych w § l ust. 3 lit. A</w:t>
      </w:r>
      <w:r>
        <w:rPr>
          <w:rFonts w:cs="Calibri"/>
        </w:rPr>
        <w:t>₁</w:t>
      </w:r>
      <w:r>
        <w:rPr>
          <w:rFonts w:cs="Times New Roman" w:ascii="Times New Roman" w:hAnsi="Times New Roman"/>
        </w:rPr>
        <w:t xml:space="preserve"> i lit. B</w:t>
      </w:r>
      <w:r>
        <w:rPr>
          <w:rFonts w:cs="Calibri"/>
        </w:rPr>
        <w:t>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 Podstawą do wydania przez Wykonawcę zdeponowanego na parkingu pojazdu, jest zezwol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ydane przez organ, w dyspozycji którego pojazd pozostaje, na odbiór pojazdu z parkingu strzeżonego, którego wzór stanowi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Wykonawca przejmuje odpowiedzialność cywilno-prawną za usuwane pojazdy od momentu przekazania pojazdu przez Zamawiającego na podstawie dyspozycji, o której mowa w § 2 ust 2, 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momentu jego wydania uprawnionemu organowi lub właścicielow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Wykonawca zobowiązany jest do złożenia kopii polisy OC zawartej na kwotę nie mniejszą niż 1 000 000 PLN, potwierdzonej za zgodność z oryginałem,  obejmującą powierzone mi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polisa OC utraci ważność w okresie obowiązywania umowy, Wykonawca zobowiązany jest do dostarczenia aktualnej polisy, w terminie </w:t>
      </w:r>
      <w:r>
        <w:rPr>
          <w:rFonts w:cs="Times New Roman" w:ascii="Times New Roman" w:hAnsi="Times New Roman"/>
          <w:b/>
        </w:rPr>
        <w:t xml:space="preserve">nie przekraczającym </w:t>
        <w:br/>
        <w:t xml:space="preserve">7 dni kalendarzowych, </w:t>
      </w:r>
      <w:r>
        <w:rPr>
          <w:rFonts w:cs="Times New Roman" w:ascii="Times New Roman" w:hAnsi="Times New Roman"/>
        </w:rPr>
        <w:t>tj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d wygaśnięciem ważności pierwotnie złożonej polisy, do Wydziału Transportu Komendy Stołecznej Policji z siedzibą ……………………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mawiający zastrzega sobie prawo do kontroli rodzaju środków transportu służących do świadczenia usługi holowania wskazanych w zał. nr 2 oraz sposobu i miejsca przechowywania zdeponowanych pojazdów, o których mowa w § 1 ust. 3 lit. A</w:t>
      </w:r>
      <w:r>
        <w:rPr>
          <w:rFonts w:cs="Calibri"/>
        </w:rPr>
        <w:t>₁,</w:t>
      </w:r>
      <w:r>
        <w:rPr>
          <w:rFonts w:cs="Times New Roman" w:ascii="Times New Roman" w:hAnsi="Times New Roman"/>
        </w:rPr>
        <w:t xml:space="preserve"> A</w:t>
      </w:r>
      <w:r>
        <w:rPr>
          <w:rFonts w:cs="Cambria Math" w:ascii="Cambria Math" w:hAnsi="Cambria Math"/>
        </w:rPr>
        <w:t>₂</w:t>
      </w:r>
      <w:r>
        <w:rPr>
          <w:rFonts w:cs="Times New Roman" w:ascii="Times New Roman" w:hAnsi="Times New Roman"/>
        </w:rPr>
        <w:t xml:space="preserve"> i lit. B</w:t>
      </w:r>
      <w:r>
        <w:rPr>
          <w:rFonts w:cs="Calibri"/>
        </w:rPr>
        <w:t>₁, B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l. Po upływie każdego miesiąca kalendarzowego, w terminie nie przekraczającym </w:t>
      </w:r>
      <w:r>
        <w:rPr>
          <w:rFonts w:cs="Times New Roman" w:ascii="Times New Roman" w:hAnsi="Times New Roman"/>
          <w:b/>
        </w:rPr>
        <w:t>5 dni robocz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do siedziby </w:t>
      </w:r>
      <w:r>
        <w:rPr>
          <w:rFonts w:cs="Times New Roman" w:ascii="Times New Roman" w:hAnsi="Times New Roman"/>
          <w:b/>
        </w:rPr>
        <w:t>Komendy Powiatowej Policji w Wołominie</w:t>
      </w:r>
      <w:r>
        <w:rPr>
          <w:rFonts w:cs="Times New Roman" w:ascii="Times New Roman" w:hAnsi="Times New Roman"/>
        </w:rPr>
        <w:t xml:space="preserve"> zbiorcze, wedłu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tanu na ostatni dzień miesiąca (oddzielnie za holowanie i parkowanie) zestawienie kosztów wraz     </w:t>
        <w:br/>
        <w:t xml:space="preserve">z oryginałami faktur wystawionych indywidualnie na każdy pojazd. Druk zestawienia stanowi </w:t>
      </w:r>
      <w:r>
        <w:rPr>
          <w:rFonts w:cs="Times New Roman" w:ascii="Times New Roman" w:hAnsi="Times New Roman"/>
          <w:b/>
        </w:rPr>
        <w:t>załącznik nr 4 i 5</w:t>
      </w:r>
      <w:r>
        <w:rPr>
          <w:rFonts w:cs="Times New Roman" w:ascii="Times New Roman" w:hAnsi="Times New Roman"/>
        </w:rPr>
        <w:t xml:space="preserve"> do umowy. Zamawiający dopuszcza przekazywanie zestawień drogą faksową na nr faksu 22 ………………….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W przypadku ujawnienia rozbieżności pomiędzy treścią przekazanych zestawień lub Faktur VAT a ewidencją prowadzoną przez Zamawiającego, termin zapłaty faktur, </w:t>
        <w:br/>
        <w:t>o których mowa w § l ust. 5 liczony będzie od dnia dostarczenia Zamawiającemu prawidłowo wystawionych dokumen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Zamawiający będzie ponosił koszty parkowania pojazdów od upływu pełnych 24 godzin (dob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licząc od chwili przyjęcia pojazdu na parking do momentu poinformowania Wykonawcy </w:t>
        <w:br/>
        <w:t>o przekazaniu sprawy, w której pojazd jest dowodem - prokuraturze, sądowi, właścicielowi pojazd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innemu podmiotowi, co potwierdzone zostanie dokumentem, o którym mowa w § 3 ust. 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W razie nie wykonania lub nienależytego wykonania Umowy Wykonawca zobowiązuje się zapłacić Zamawiającemu następujące kary w wysokości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0% wartości, o której mowa w § 7, w przypadku, gdy Zamawiający rozwiąże Umowę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(wypowie Umowę lub od niej odstąpi) z powodu okoliczności, za które odpowiada Wykonawca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b) 10% wartości, o której mowa w § 7, w przypadku rozwiązania Umowy (wypowiedzenia lub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odstąpienia od Umowy) przez Wykonawcę, z przyczyn nie leżących po stronie Zamawiającego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c) 20% ceny brutto w PLN za holowanie (odpowiednio do rodzaju pojazdu), o której mowa    w § 1 ust. 3 za każdą rozpoczętą godzinę opóźnienia w dotrzymaniu terminu określonego       w § 2 ust. 3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d) 0,01% wartości, o której mowa w § 7 za każdy rozpoczęty dzień opóźnienia w dotrzymaniu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terminu określonego w § 4 ust. 1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e) 0,01% wartości, o której mowa w § 7 za każdy rozpoczęty dzień opóźnienia w dotrzymaniu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u określonego w § 3 ust. 5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0,01% wartości, o której mowa w § 3 ust. 9 za każdy rozpoczęty dzień opóźnienia </w:t>
        <w:br/>
        <w:t>w dotrzymaniu terminu określonego w § 3 ust. 5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Kary mogą być naliczane odrębnie z każdego ww. tytułu również w przypadku, gdy podstawa 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ch naliczenia wynika z tej samej okolicz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Zapłata kary, o której mowa w ust. 1 pkt c) – f) nie zwalnia Wykonawcy z obowiązku wykon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zastrzega sobie prawo dochodzenia odszkodowania uzupełniającego, jeżeli szko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ewyższy wysokość k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zastrzega sobie prawo potracenia kar z wynagrodzenia bez konieczności odręb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rminu do ich zapłaty (faktury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razie zaistnienia istotnej zmiany okoliczności powodującej, że wykonanie Umowy nie leż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 W przypadku, o którym mowa w ust. 1 Wykonawca może żądać wyłącznie wynagrodzenia należnego z tytułu wykonania części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Zamawiający zastrzega sobie prawo do natychmiastowego rozwiązania umowy z jednoczes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eniem kary umownej, o której mowa w § 5 ust 1 lit. a) w przypadku, gdy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deponowany pojazd zostanie ukradziony, zniszczony lub uszkodzo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b) Wykonawca nie dostarczy w terminie, o którym mowa w § 2 ust. 11 Zamawiającemu dokumentów, o których mowa w § 2 ust. 9 lub 10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c) Wykonawca wykonuje zamówienie za pośrednictwem osób, które nie posiadają wymaganych uprawnień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Jeżeli Wykonawca pomimo pisemnego upomnienia nadal nie wykonuje lub nienależyc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umow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Rozwiązanie umowy (wypowiedzenie lub odstąpienie od umowy) powinno nastąpić w form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isemnej ze wskazaniem okoliczności uzasadniających tę czynnoś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5. Strony dopuszczają na wniosek Wykonawcy i po uzyskaniu zgody Zamawiającego w okresie trwania umowy zmianę pojazdów wskazanych w załączniku nr 2 do umowy, osób wskazanych </w:t>
        <w:br/>
        <w:t>w załączniku nr 3 do umowy lub parkingu/parkingów opisanych w § 3 ust. 1 pod warunkiem spełniania przez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jazd -warunków wskazanych w § 2 ust. 9,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b) osobę - warunków wskazanych w § 2 ust. 10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arking - warunków wskazanych w § 3 ust. 1, 2 i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Strony dopuszczają możliwość zmiany cen jednostkowych, o których mowa w § 1 ust. 3 oraz wartości umowy wskazanej w § 7 w przypadku ustawowej zmiany stawki VAT, która na dzień składania ofert wynosi 23%. Zmiana, o której mowa w zdaniu poprzedzającym obowiązuje od dnia podpisania przez Strony aneksu w tym zakres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7. Zamawiający zastrzega sobie prawo do odstąpienia od umowy ze skutkiem na przyszłość, </w:t>
        <w:br/>
        <w:t>w sytuacji ograniczenia lub cofnięcia środków przyznanych w budżecie na rok 2017 lub 2018 przez dysponenta 1 lub 2 stop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W sytuacji opisanej w ust. 7 Wykonawca może żądać wyłącznie wynagrodzenia należnego z tytułu wykonania części umowy i nie będzie rościł względem Zamawiającego żadnych roszcz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W sprawach nieuregulowanych umową mają zastosowanie przepisy Kodeksu cywi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Kwestie sporne wynikłe w związku z realizacja niniejszej umowy rozstrzygane będą przez Sąd właściwy miejscowo dla siedziby Zamawiając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mowa niniejsza obowiązuje od dnia podpisania umowy i realizowana będzie do dnia 30.06.2018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ak nie dłużej niż do osiągnięcia kwoty brutto ……………….. PLN, z zastrzeżeniem § 6 ust. 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Umowa sporządzona została w dwóch jednobrzmiących egzemplarzach, po jednym egzemplarzu dl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ażdej ze Stro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Integralną cześć umowy stanowi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1. zał. nr 1  Wzór dyspozycji usunięcia pojazd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2. zał. nr 2  Wykaz pojazdów (urządzeń technicznych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3. zał. nr 3  Wykaz osób, które będą uczestniczyły w wykonaniu zamówien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4. zał. nr 4  Zestawienie kosztów za holowanie pojazd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5. zał. nr 5  Zestawienie kosztów za parkowanie pojazd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6. zał. nr 6  Wzór zezwolenia na odbiór pojazdu z parking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7. Kopia dokumentu potwierdzającego prawo do dysponowania parkingiem/parkingam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8. Polisa O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9. Polisy NNW (indywidualne lub zbiorow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0. Polisa od kradzieży z włamaniem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niepotrzebne skreślić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zór dyspozycji usunięcia pojazdu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  <w:tab/>
        <w:tab/>
        <w:t xml:space="preserve">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pieczęć instytucji wydającej dyspozycje</w:t>
      </w: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, data)</w:t>
        <w:br/>
        <w:t>usunięcia lub przemieszczenia pojazdu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SPOZYCJA USUNIĘCIA POJAZDU</w:t>
      </w:r>
      <w:r>
        <w:rPr>
          <w:rFonts w:cs="Times New Roman" w:ascii="Times New Roman" w:hAnsi="Times New Roman"/>
        </w:rPr>
        <w:t xml:space="preserve"> *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r ……………./ 20……….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308 § l w związku z art. 217 § l Kodeksu postępowania karnego, proszę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sunięcie pojazdu</w:t>
        <w:br/>
        <w:t xml:space="preserve"> marki: ………………………………………………………., nr rej:…………………………………………………………………………. , z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określić miejsce, z którego usuwa się pojazd - np. miejscowość, ulica nr posesj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zyna usunięcia pojazdu: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Pojazd posiada następujące widoczne uszkodzenia: 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oraz dodatkowe wyposażenie: 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Usunięcia pojazdu dokonuje: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16"/>
          <w:szCs w:val="16"/>
        </w:rPr>
        <w:t>(imię i nazwisko lub nazwa firmy, instytucji, adres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tóry potwierdza przyjęcie ww. pojazdu i zobowiązuje się do niezwłocznego dostarczenia pojazdu na parking strzeżony. </w:t>
        <w:br/>
        <w:t xml:space="preserve">Pojazd należy usunąć na parking: ............................................................................................................. ...................................................................................................................................................................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(wskazać parking strzeżony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........                                         ........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data i podpis dokonującego usunięcia pojazdu)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imię, nazwisko i podpis osoby </w:t>
        <w:br/>
        <w:t xml:space="preserve">                                                                                                                                               wydającej dyspozycje usunięcia pojazdu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 xml:space="preserve">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 xml:space="preserve">(data i czytelny podpis osoby </w:t>
        <w:br/>
        <w:t xml:space="preserve">przyjmującej pojazd na parking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Sporządza się w 3 egzemplarz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WYKAZ POJAZDÓW (URZĄDZEŃ TECHNICZNYCH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a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rejestra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masa  całkowita pojaz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cs="Times New Roman"/>
          <w:b/>
          <w:b/>
        </w:rPr>
      </w:pPr>
      <w:r>
        <w:rPr/>
        <w:tab/>
        <w:tab/>
        <w:tab/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3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3"/>
        <w:gridCol w:w="42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, kategoria prawa jazdy</w:t>
            </w:r>
          </w:p>
        </w:tc>
      </w:tr>
      <w:tr>
        <w:trPr>
          <w:trHeight w:val="7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07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ZESTAWIENIE KOSZTÓW ZA HOLOWANIE POJAZDÓW ZATRZYMANYCH DO POSTĘPOWAŃ PRZYGOTOWAWCZYCH PROWADZONYCH PRZEZ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POLICJĘ DLA POTRZEB KPP w WOŁOMINIE NA PARKINGU FIRMY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ZA OKRES OD ……………………. DO 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75"/>
        <w:gridCol w:w="1560"/>
        <w:gridCol w:w="1275"/>
        <w:gridCol w:w="1418"/>
        <w:gridCol w:w="1559"/>
        <w:gridCol w:w="1701"/>
        <w:gridCol w:w="2126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a samoch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rejestra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hol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s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 zlecaj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ystawienia fak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fa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za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(brutto) holowania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ZESTAWIENIE KOSZTÓW ZA PARKOWANIE POJAZDÓW ZATRZYMANYCH DO POSTĘPOWAŃ PRZYGOTOWAWCZYCH PROWADZONYCH PRZEZ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POLICJĘ DLA POTRZEB KPP w WOŁOMINIE NA PARKINGU FIRMY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OKRES ……………………………………………..OD DO 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6"/>
        <w:gridCol w:w="1418"/>
        <w:gridCol w:w="1276"/>
        <w:gridCol w:w="1275"/>
        <w:gridCol w:w="1276"/>
        <w:gridCol w:w="1418"/>
        <w:gridCol w:w="1134"/>
        <w:gridCol w:w="1275"/>
        <w:gridCol w:w="1418"/>
        <w:gridCol w:w="1134"/>
        <w:gridCol w:w="1559"/>
      </w:tblGrid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Marka samocho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Numer rejestracyj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Data przyjęcia pojazd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Okres parkowania (ilość dn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Data wydania pojazd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Numer spra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Jednostka zlecając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Data wystawienia faktu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Termin zapła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Koszty (brutto) parkowania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" w:firstLine="63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ind w:left="708" w:firstLine="637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Wzór zezwolenia na odbiór pojazdu </w:t>
        <w:br/>
        <w:t xml:space="preserve">                                                                                                                                              z  parkingu strzeżo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.                                                                  .......................................... </w:t>
        <w:br/>
      </w:r>
      <w:r>
        <w:rPr>
          <w:rFonts w:cs="Times New Roman" w:ascii="Times New Roman" w:hAnsi="Times New Roman"/>
          <w:sz w:val="16"/>
          <w:szCs w:val="16"/>
        </w:rPr>
        <w:t xml:space="preserve">(pieczęć instytucji, która zadysponowała </w:t>
        <w:tab/>
        <w:tab/>
        <w:tab/>
        <w:tab/>
        <w:tab/>
        <w:tab/>
        <w:tab/>
        <w:t>(miejscowość, data)</w:t>
        <w:br/>
        <w:t xml:space="preserve">                   usuniecie pojazd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ZWOLENIE NA ODBIÓR POJAZDU Z PARKINGU STRZEŻONEGO*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r……..……… /20………… r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podstawie art. 230 § 1, art. 230 § 2 **) Kodeksu postepowania karnego, </w:t>
        <w:br/>
        <w:t>wyrażam zgodę na wydanie Panu / Pani **) .................................................................</w:t>
        <w:b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adres, seria i numer dokumentu tożsamośc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ojazdu:…………………………… , numer rejestracyjny:…………………….………………………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(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(marka i typ pojazd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suniętego w dniu …………………… , z.............................................................................................. ................................................................................................................................................................... z powodu: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przez…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nazwa przedsiębior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i podpis wydającego zgodę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) Sporządza się w 2 egzemplarzach </w:t>
        <w:br/>
        <w:t>**) Niepotrzebne skreślić</w:t>
        <w:tab/>
      </w:r>
    </w:p>
    <w:p>
      <w:pPr>
        <w:pStyle w:val="Normal"/>
        <w:tabs>
          <w:tab w:val="clear" w:pos="708"/>
          <w:tab w:val="left" w:pos="253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4:00Z</dcterms:created>
  <dc:creator>Policja</dc:creator>
  <dc:description/>
  <cp:keywords/>
  <dc:language>en-US</dc:language>
  <cp:lastModifiedBy>Policja</cp:lastModifiedBy>
  <cp:lastPrinted>2016-09-19T13:54:00Z</cp:lastPrinted>
  <dcterms:modified xsi:type="dcterms:W3CDTF">2016-09-22T07:02:00Z</dcterms:modified>
  <cp:revision>28</cp:revision>
  <dc:subject/>
  <dc:title/>
</cp:coreProperties>
</file>