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6.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r. (t.j.: Dz. U. z 2021 r. poz. 1129 z późn. zm.) na dostawy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ZAKUP I DOSTAWA AUTOBUSU PRZYSTOSOWAN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 PRZEWOZU OSÓB NIEPEŁNOSPRAWNYCH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6"/>
        <w:gridCol w:w="267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MARKA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MODEL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ROK PRODUKCJI*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*</w:t>
        <w:tab/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Brak jednoznacznego wskazania marki, modelu, roku produkcji oferowanego autobusu spowoduje odrzucenie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POJEMNOŚĆ SILNIKA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7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2200 cm³ do 2499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0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2500 cm³ do 2899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20 pk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2900 cm³ do 2999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*</w:t>
        <w:tab/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określi pojemność silnika w jednym z powyższych przedziałów. Zadeklarowanie pojemności silnika o innej wielkości będzie skutkować odrzuceniem oferty Wykonawcy przez Zamawiającego, jako niezgodnej z treścią SWZ na podstawie art. 226 ust. 1 pkt 5 ustawy Pzp. W przypadku gdy Wykonawca nie zaoferuje żadnej pojemności silnika Zamawiający przyjmie, iż zaoferował najmniejszą dopuszczalną tj. w przedziale od 2200 cm³ do 2499 cm³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76"/>
        <w:gridCol w:w="16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ymagane parametry techniczne i wyposaż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oferowanego autobus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arametry oferowane (wpisać TAK/NIE lub oferowane parametry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Liczba miejsc  minimum 23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Miejsce dla 1 osoby poruszającej się na wózku inwalidzkim po zdemontowaniu foteli w tylnej części autobusu lub 23+1 + dodatkowe miejsce dla 1 osoby poruszającej się na wózku inwalidzki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Autobus fabrycznie nowy z 2022 r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-   pojazd bazowy wyprodukowany w 2022 r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uppressAutoHyphens w:val="false"/>
              <w:autoSpaceDE w:val="true"/>
              <w:ind w:left="284" w:hanging="108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rok produkcji pojazdu bazowego potwierdzony w karcie  pojazdu                                 wydanej przez producenta pojazdu baz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true"/>
              <w:ind w:left="284" w:hanging="284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-  Wymagana homologacja potwierdzająca przystosowanie autobusu do przewozu osób o  utrudnionej zdolności ruchowej. Dodatkowo przystosowanego do przewozu osób niepełnosprawnych poruszających się na wózkach inwalidzkich Przystosowanie potwierdzone przeglądem techniczny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true"/>
              <w:ind w:left="284" w:hanging="284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-   Kolor grafitowy lub sza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Silnik diesla o pojemności nie </w:t>
            </w:r>
            <w:r>
              <w:rPr>
                <w:rFonts w:cs="Garamond" w:ascii="Garamond" w:hAnsi="Garamond"/>
                <w:bCs/>
                <w:color w:val="000000"/>
                <w:spacing w:val="-1"/>
                <w:kern w:val="0"/>
                <w:lang w:val="en-US" w:eastAsia="en-US"/>
              </w:rPr>
              <w:t>mniejszej niż 2200 cm³ i nie większej niż 3000 cm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roszę podać deklarowaną pojemność silnik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Moc silnika min. 175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Norma emisji spalin min EURO VI 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Automatyczna skrzynia biegów min. 6 stopni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opuszczalna masa całkowita pojazdu min 630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Systemy kontroli: ABS, ASR, ESP lub równoważ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Tachograf cyfr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Wspomaganie kierowni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Immobilis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Tempom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Centralny zamek z pilot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Elektryczne i podgrzewane lusterka bocz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Bez systemu start – sto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Hamulec postojowy ( uruchamiany manualnie za pomocą dźwigni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Zbiornik paliwa min. 100 l z podłączeniem do ogrzewania dodatkowego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Światła obrysowe na dachu pojazdu przód/ty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Światła przeciwmgielne z funkcją doświetlania zakręt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rzwi tylne otwierane pod kątem 270 stop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odatkowy trzeci kluczyk z pilot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Pojazd wyposażony w opony letnie 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odatkowy komplet kół z ogumieniem zimowym 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Rozstaw osi minimum 410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ługość autobusu minimum 750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Wysokość wnętrza wymagana w części pasażerskiej na całej długości przejścia min 195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Wysokość  maksymalna autobusu 345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Oś tylna na kołach bliźniacz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0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Obniżony stopień wejścia z oświetleniem, wersja z wejściem przednim. Poręcze ułatwiające wejście i wyjście z autobusu (strona prawa i lew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4" w:hanging="34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Półki bagażowe podsufitowe (prawa, lewa) wyposażone w indywidualne oświetlenie i nagłośnienie dla pasażerów . Półka lewa wyposażona w zamykany schowek na dokumenty (minimum formatu A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Szyby podwójne termoizolacyjne ciem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Okno dachowe uchylne  pełniące role wyjścia ewakuacyjnego 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3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0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Fotele układ i wyposażenie minimalne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: 6 szt. 2 osobowych i 6 sztuk pojedynczych, Fotele rozsuwane od strony przejścia zarówno podwójne ( tylko od przejścia ) jak i pojedyncze. Pojedyncze sztywne fotele ławy tylnej 4 szt. . Fotel pilota ze składanym siedziskiem. Siedzenie kierowcy komfortowe, wyposażone w  podłokietnik i regulowany zagłówek. Pasy bezpieczeństwa 3 pkt. na wszystkich fotelach. Fotele w obszarze mocowania wózka inwalidzkiego demontowane bez użycia narzędzi za pomocą nóg szybko złą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limatyzacja kierowcy kokpitowa niezależna do klimatyzacji pasażerski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limatyzacja przestrzeni pasażerskiej o mocy minimalnej 14 KW działająca na drugiej sprężarce stanowiąca odrębny układ klimatyzacyjny działający niezależnie od klimatyzacji kokpitowej . Nadmuchy indywidualne dla pasażerów w półkach bagażowych i nad fotelami tylnej ła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Dodatkowe ogrzewanie wodne konwektorowe wyposażone w nadmuch ciepłego powietrza umieszczone bezpośrednio przy drzwiach tylnych pojazdu (ściana boczna prawa lub lewa strona przy podłodz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Ogrzewanie suche powietrzne niezależne od pracy silnika o mocy minimum 4 KW Urządzenie zamontowane pod podłogą autobusu w podwoziu z równomiernym rozprowadzeniem ciepłego powietrza we wnętrzu pojazdu ( minimum 5 wylotów ogrzewanego powietrza). Dodatkowo wyposażone w programator czasu pracy i płynną regulację temperatu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Oświetlenie autobusu w technologii LED dzień/noc. Dodatkowe oświetlenie na ścianach bocznych i  przy podłogowe w części dla osób na wózkach inwalidzki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amera cofania zintegrowana z trzecią lampą sto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Radio z nawigacją, wzmacniaczem, mikrofonem , ekranem dotykowym minimum 6 c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oło zapasowe z zestawem narzędz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Stanowisko wózka inwalidzkiego wyposażenie:                                    Atestowane szyny podłogowe komplet, pasy  do mocowania wózka inwalidzkiego podczas jazdy komplet, pasy bezpieczeństwa dla osoby na wózku inwalidzkim komplet, winda kasetowa montowana w podwoziu pojazdu służąca do obsługi osoby poruszającej się na wózku inwalidzkim . Minimalny udźwig 30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Gaśnice autobusowe 2 szt., apteczka, kamizelka odblaskowa dla osoby dorosłej, tabliczki magnetyczne oznaczające przewóz osób na wózku inwalidzki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olorystyka wnętrza do ustalenia z zamawiającym po podpisaniu um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Transport autobusu na koszt i ryzyko wykonaw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Autoryzowana stacja obsługi producenta autobusu w odległości nie większej niż 100 km od siedziby zamawiającego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false"/>
              <w:autoSpaceDE w:val="true"/>
              <w:ind w:left="6" w:hanging="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roszę podać adres autoryzowanej stacji obsługi producenta autobus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Instrukcja  obsługi i konserwacji pojazdu oraz wyposażenia znajdującego się w pojeździe w języku polskim wraz ze wszystkimi dokumentami niezbędnymi do prawidłowej eksploat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uppressAutoHyphens w:val="false"/>
              <w:autoSpaceDE w:val="tru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Komplet dokumentów pozwalających na rejestrację autobusu wykonawca przekaże zamawiającemu po podpisaniu protokołu zdawczo odbiorcz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Gwarancja na oferowany autobus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minimum 24 miesią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OKRES GWARANCJI NA (minimum 24 miesiące)</w:t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70"/>
        <w:gridCol w:w="1899"/>
        <w:gridCol w:w="228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 POJAZD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(miesiąc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 ZABUDOWĘ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(miesiąc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 POWŁOKĘ LAKIERNICZĄ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(miesiąc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 KONSERWACJE PODWOZIA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(miesiące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Oświadczam, że zamówienie objęte postępowaniem przetargowym wykonam w terminie </w:t>
        <w:br/>
      </w:r>
      <w:r>
        <w:rPr>
          <w:rFonts w:cs="Garamond" w:ascii="Garamond" w:hAnsi="Garamond"/>
          <w:b/>
          <w:bCs/>
          <w:color w:val="000000"/>
          <w:kern w:val="0"/>
          <w:u w:val="single"/>
          <w:lang w:val="en-US" w:eastAsia="en-US"/>
        </w:rPr>
        <w:t>do 30 czerwiec 2022 r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jestem/my związany/ni niniejszą ofertą przez okres co najmniej </w:t>
      </w:r>
      <w:r>
        <w:rPr>
          <w:rFonts w:cs="Garamond" w:ascii="Garamond" w:hAnsi="Garamond"/>
          <w:bCs/>
          <w:color w:val="000000"/>
          <w:kern w:val="0"/>
          <w:lang w:eastAsia="pl-PL"/>
        </w:rPr>
        <w:t>30 dni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Wyrażam/Wyraż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u w:val="none"/>
          <w:lang w:eastAsia="pl-PL"/>
        </w:rPr>
      </w:pPr>
      <w:r>
        <w:rPr>
          <w:rFonts w:cs="Garamond" w:ascii="Garamond" w:hAnsi="Garamond"/>
          <w:color w:val="000000"/>
          <w:kern w:val="0"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kern w:val="0"/>
          <w:sz w:val="16"/>
          <w:szCs w:val="16"/>
          <w:lang w:val="de-DE" w:eastAsia="pl-PL" w:bidi="hi-IN"/>
        </w:rPr>
      </w:pPr>
      <w:r>
        <w:rPr>
          <w:rFonts w:eastAsia="Lucida Sans Unicode" w:cs="Verdana" w:ascii="Verdana" w:hAnsi="Verdana"/>
          <w:b/>
          <w:color w:val="006600"/>
          <w:kern w:val="0"/>
          <w:sz w:val="16"/>
          <w:szCs w:val="16"/>
          <w:lang w:val="de-DE"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MS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9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42"/>
    </w:tblGrid>
    <w:tr>
      <w:trPr>
        <w:trHeight w:val="1567" w:hRule="exact"/>
      </w:trPr>
      <w:tc>
        <w:tcPr>
          <w:tcW w:w="2907" w:type="dxa"/>
          <w:tcBorders/>
        </w:tcPr>
        <w:p>
          <w:pPr>
            <w:pStyle w:val="Normal"/>
            <w:autoSpaceDE w:val="true"/>
            <w:snapToGrid w:val="false"/>
            <w:textAlignment w:val="auto"/>
            <w:rPr>
              <w:color w:val="000000"/>
              <w:kern w:val="2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shadow/>
              <w:color w:val="008000"/>
              <w:spacing w:val="60"/>
              <w:kern w:val="2"/>
              <w:sz w:val="16"/>
              <w:szCs w:val="16"/>
            </w:rPr>
            <w:t>GMINA BIAŁOWIEŻA</w:t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t xml:space="preserve">    </w:t>
          </w: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jc w:val="center"/>
            <w:textAlignment w:val="auto"/>
            <w:rPr>
              <w:rFonts w:ascii="Verdana" w:hAnsi="Verdana" w:cs="Verdana"/>
              <w:b/>
              <w:b/>
              <w:shadow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shadow/>
              <w:color w:val="006600"/>
              <w:spacing w:val="60"/>
              <w:kern w:val="2"/>
              <w:sz w:val="16"/>
              <w:szCs w:val="16"/>
            </w:rPr>
          </w:r>
        </w:p>
      </w:tc>
      <w:tc>
        <w:tcPr>
          <w:tcW w:w="6042" w:type="dxa"/>
          <w:tcBorders/>
        </w:tcPr>
        <w:p>
          <w:pPr>
            <w:pStyle w:val="Normal"/>
            <w:autoSpaceDE w:val="true"/>
            <w:snapToGrid w:val="fals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  <w:t>URZĄD GMINY BIAŁOWIEŻA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17-230 Białowieża, ul. Sportowa 1</w:t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tel/fax: 85 681 24 87, GSM: 501 237 227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www.bialowieza.pl, www.bip.bialowieza.pl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e-mail:sekretariat@ug.bialowieza.pl</w:t>
          </w:r>
          <w:r>
            <w:rPr>
              <w:rFonts w:cs="Verdana" w:ascii="Verdana" w:hAnsi="Verdana"/>
              <w:b/>
              <w:shadow/>
              <w:color w:val="008000"/>
              <w:spacing w:val="40"/>
              <w:kern w:val="2"/>
              <w:sz w:val="18"/>
              <w:szCs w:val="18"/>
            </w:rPr>
            <w:t xml:space="preserve">  </w:t>
            <w:br/>
          </w:r>
        </w:p>
        <w:p>
          <w:pPr>
            <w:pStyle w:val="Normal"/>
            <w:autoSpaceDE w:val="true"/>
            <w:spacing w:lineRule="auto" w:line="360"/>
            <w:ind w:left="1231" w:hanging="0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b/>
              <w:color w:val="008000"/>
              <w:kern w:val="2"/>
              <w:sz w:val="20"/>
              <w:szCs w:val="20"/>
            </w:rPr>
          </w:r>
        </w:p>
      </w:tc>
    </w:tr>
  </w:tbl>
  <w:p>
    <w:pPr>
      <w:pStyle w:val="Standard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4130</wp:posOffset>
              </wp:positionV>
              <wp:extent cx="571881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9pt" to="451.1pt,1.9pt" stroked="t" o:allowincell="f" style="position:absolute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000000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autoSpaceDE w:val="false"/>
      <w:textAlignment w:val="baseline"/>
    </w:pPr>
    <w:rPr>
      <w:b/>
      <w:bCs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2-03-11T11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