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Nowy Targ  06.09.2023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 sprawy DL-271-40/23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tepowanie przetargowe na dostawę  komputerów, monitorów, laptopów, tabletów, urządzeń wielofunkcyjnych, drukarek, niszczarek oraz urządzeń UTM na potrzeby Podhalańskiego Szpitala  Specjalistycznego im. Jana Pawła II w Nowym Targ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biorc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estawienie złożonych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yteria wyboru najkorzystniejszej ofer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bookmarkStart w:id="0" w:name="_Hlk138399845"/>
      <w:bookmarkEnd w:id="0"/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Pakiet 1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- </w:t>
      </w:r>
      <w:r>
        <w:rPr>
          <w:b/>
          <w:bCs/>
          <w:sz w:val="22"/>
          <w:szCs w:val="22"/>
        </w:rPr>
        <w:t>60%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metry techniczne   – </w:t>
      </w:r>
      <w:r>
        <w:rPr>
          <w:b/>
          <w:bCs/>
          <w:sz w:val="22"/>
          <w:szCs w:val="22"/>
        </w:rPr>
        <w:t xml:space="preserve">40 %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" w:name="_Hlk138399845"/>
      <w:bookmarkEnd w:id="1"/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Pakiet 2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</w:t>
        <w:tab/>
        <w:t xml:space="preserve">Cena - </w:t>
      </w:r>
      <w:r>
        <w:rPr>
          <w:b/>
          <w:bCs/>
          <w:sz w:val="22"/>
          <w:szCs w:val="22"/>
        </w:rPr>
        <w:t>60%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</w:t>
        <w:tab/>
        <w:t xml:space="preserve">Czas dostawy  – </w:t>
      </w:r>
      <w:r>
        <w:rPr>
          <w:b/>
          <w:bCs/>
          <w:sz w:val="22"/>
          <w:szCs w:val="22"/>
        </w:rPr>
        <w:t>40 %</w:t>
      </w:r>
      <w:r>
        <w:rPr>
          <w:sz w:val="22"/>
          <w:szCs w:val="22"/>
        </w:rPr>
        <w:t xml:space="preserve"> dostawa sprzętu do   14 dni od dnia zawartej umowy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417"/>
        <w:gridCol w:w="1276"/>
        <w:gridCol w:w="1134"/>
      </w:tblGrid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kiet nr/ Cena brutto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zas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stawy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K-Technology.pl Rafał Konopka </w:t>
              <w:br/>
              <w:t>ul. Majowa 14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kiet  nr :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7 979,34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pkt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Kom Przemysław Rafałkowski ul. Waryńskiego 53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00 Ostrowiec Świętokrzy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47,8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kt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arTex T&amp;D Żukowski Sp. Jawna ul. Oleksa 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-231 O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: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09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kt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 Systems Sp. Z o. o. ul. Galicyjska 1 </w:t>
              <w:br/>
              <w:t>31-586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121,9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o Oleksiewicz Sp. Komandytowo Akcyjna ul. Noskowskieg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-300 Ku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: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5,7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kt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ZARY Machino Piotr Gębka sp. zoo ul. Wolność 8 lok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778, 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: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56,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rystyna Sztu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18"/>
          <w:szCs w:val="18"/>
        </w:rPr>
        <w:t xml:space="preserve">(podpis osoby sporządzającej protokół) </w:t>
      </w:r>
      <w:r>
        <w:rPr>
          <w:i/>
          <w:iCs/>
          <w:sz w:val="24"/>
          <w:szCs w:val="24"/>
        </w:rPr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ab/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        </w:t>
      </w:r>
      <w:r>
        <w:rPr/>
        <w:t xml:space="preserve">Nowy Targ 06.09.2023 r.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yrektor ................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SzS im. J. Pawła II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ek Wierzb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i/>
          <w:i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color w:val="000000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color w:val="000000"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color w:val="000000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 K. S 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930</wp:posOffset>
          </wp:positionH>
          <wp:positionV relativeFrom="paragraph">
            <wp:posOffset>-316230</wp:posOffset>
          </wp:positionV>
          <wp:extent cx="6306820" cy="105029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682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Cambria" w:hAnsi="Cambria" w:cs="Cambria"/>
        <w:b/>
        <w:b/>
        <w:color w:val="595959"/>
        <w:lang w:val="en-US" w:eastAsia="en-US"/>
      </w:rPr>
    </w:pPr>
    <w:r>
      <w:rPr>
        <w:rFonts w:cs="Cambria" w:ascii="Cambria" w:hAnsi="Cambria"/>
        <w:b/>
        <w:color w:val="595959"/>
        <w:lang w:val="en-US" w:eastAsia="en-US"/>
      </w:rPr>
    </w:r>
  </w:p>
  <w:p>
    <w:pPr>
      <w:pStyle w:val="Header"/>
      <w:rPr>
        <w:rFonts w:ascii="Cambria" w:hAnsi="Cambria" w:cs="Cambria"/>
        <w:b/>
        <w:b/>
        <w:color w:val="595959"/>
        <w:lang w:val="en-US" w:eastAsia="en-US"/>
      </w:rPr>
    </w:pPr>
    <w:r>
      <w:rPr>
        <w:rFonts w:cs="Cambria" w:ascii="Cambria" w:hAnsi="Cambria"/>
        <w:b/>
        <w:color w:val="59595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68580</wp:posOffset>
              </wp:positionV>
              <wp:extent cx="5572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Krystyna Sztur</cp:lastModifiedBy>
  <cp:lastPrinted>2023-09-06T11:04:00Z</cp:lastPrinted>
  <dcterms:modified xsi:type="dcterms:W3CDTF">2023-09-06T09:51:00Z</dcterms:modified>
  <cp:revision>767</cp:revision>
  <dc:subject/>
  <dc:title>oznaczenie sprawy </dc:title>
</cp:coreProperties>
</file>