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FP.271.153.2023.A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numer 655914-2023-PL data 27/10/2023 r. str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S208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3/S 208-65591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98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awa 6 serwerów z oprogramowaniem wraz instalacją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onfiguracją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53.2023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58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8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7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16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2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57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22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7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5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104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107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87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1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0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87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6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1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9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1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  <w:p>
            <w:pPr>
              <w:pStyle w:val="Normal"/>
              <w:widowControl w:val="false"/>
              <w:autoSpaceDE w:val="false"/>
              <w:ind w:left="268" w:hanging="26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68" w:hanging="26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68" w:hanging="26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68" w:hanging="26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68" w:hanging="26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68" w:hanging="26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68" w:hanging="26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68" w:hanging="26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68" w:hanging="26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68" w:hanging="26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68" w:hanging="26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68" w:hanging="26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87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87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87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87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14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8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8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8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1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8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8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4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0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35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Bęben</cp:lastModifiedBy>
  <cp:lastPrinted>2021-08-13T09:34:00Z</cp:lastPrinted>
  <dcterms:modified xsi:type="dcterms:W3CDTF">2023-10-27T10:44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