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łącznik  nr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do SWZ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Batang;바탕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biegając się o udzielenie zamówienia publicznego na dostawę wyrobów medycznych z podziałem na 125 części dla Powiatowego Szpitala im. Władysława Biegańskiego w Iławie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Batang;바탕" w:cs="Calibri"/>
          <w:b/>
          <w:b/>
          <w:bCs/>
          <w:spacing w:val="1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spacing w:val="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umer postępowania: 11/202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 niżej podpisan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(imię i nazwisko):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stępujący w imieniu i na rzecz:</w:t>
      </w:r>
    </w:p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ełna nazwa firm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K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pl-PL"/>
        </w:rPr>
        <w:t>OŚWIADCZAM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.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suppressAutoHyphens w:val="false"/>
        <w:autoSpaceDE w:val="false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ind w:left="300" w:hanging="3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ferujemy </w:t>
      </w:r>
      <w:r>
        <w:rPr>
          <w:rFonts w:cs="Calibri" w:ascii="Calibri" w:hAnsi="Calibri"/>
          <w:sz w:val="20"/>
          <w:szCs w:val="20"/>
          <w:lang w:eastAsia="pl-PL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kreślonymi w </w:t>
      </w:r>
      <w:r>
        <w:rPr>
          <w:rFonts w:cs="Calibri" w:ascii="Calibri" w:hAnsi="Calibri"/>
          <w:sz w:val="20"/>
          <w:szCs w:val="20"/>
          <w:lang w:eastAsia="pl-PL"/>
        </w:rPr>
        <w:t>Specyfikacji Warunków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mówienia na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 Strzykawki, igły, przyrządy, cewnik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 Przyrządy do przetoczeń, aparat do przygotowywania i pobierania leków z butele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 Sond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 Opaski identyfikacyjne, woreczki do pobierania próbek do moczu od niemowlą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 Inny drobny sprzęt medycz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 Akcesoria do badań cytologicz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 Elektrody do stymulacji przezskórnej do defibrylatora Philips Hearstar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 Elektrody do stymulacji przezskórnej do defibrylatora Life Pack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Staza bezlateks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1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Igły do wstrzykiwaczy insul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11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kularki do fototerap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2 Igły do punkcji mostk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3 Smoczek do karmien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4 Filtry przeciwbakter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5 Rurki, prowadnic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6 Tracheostom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7 Worek stomij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8 Przedłużacze do pomp infuzyj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9 Prowadnica do trudnych intubacj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20 Igły i zestawy do znieczuleń podpajęczynówkowych, zewnątrzoponowych i    kombinowanych, zestawy do kanulacji i introduktory, zestaw do pomiaru ośrodkowego ciśnienia żyl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1 Zestaw do nadłonowego drenażu pęcherza mocz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2 Silikon w spray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3 Folia chirurg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4 Kaniula do długotrwałych wlewów dla noworodk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5 Kaniule do długotrwałych wlewów dla dorosł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6 Papiery rejestrac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7 Zestaw do punkcji opłucnej i drenażu jamy opłucnej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8 Materiały eksploatacyjne do aparatu do znieczulania Aespire S/5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9 Materiały eksploatacyjne do monitora FX2000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0 Elektrody ekg jednoraz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1 Elektrody BODY CLOC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2 System ssący do zbierania przez odsysanie wydzielin, krwi i innych płynów z wkładami jednorazowymi o pojemności 1000 ml i 2000 ml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3 Sprzęt jednorazowy do pobierania materiał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4 Siatki do przepuklin 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5 Siatki do przepuklin 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6 Maska do podawania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7 Igły jednorazowe specjalne do stymulatorów nerwów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8 Test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9 Pojemniki na badania histopatolog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0 Systemy bezigł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1 Sterylny żel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2 Sprzęt do żywienia dojelit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3  Zestawy hemofiltru do urządzenia Prismaflex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44 Zamknięty system do nawilżania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5 Filtr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6  Zestaw do toalety jamy ustnej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7 Mankiety do pomiaru nieinwazyjnego RR  jednoprzewodowe i dwuprzewod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8 Ciśnieniomierze zegarowe i części zamien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9 Czujnik do saturacj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0 Rurki krtani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1 Regulator ssania do wysokiej próżn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2 Reduktor do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3 Strzygarka chirurg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4 Laryngoskopy, łyżki jednorazowe, układ oddechowy jednrazowy, systemy zamkniete do odsysania wydzielin z drzewa oskrzel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5 Tace do lek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6 Miska nerkowata jednoraz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7 Termometr bezdotykow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8 Dren Khera i Pezzer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9 Igły iniekcyjne bezpie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0 Jednorazowe pasy do KTG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1 Nożyczki do przecinania zaciskacza do pępow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2 Akcesoria do Rzutu serc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3 Wapno sodowa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4 Akumulatory do Life pac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5 Pasek do mocowania rurek intubacyj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6 Preparaty do żywienia dojelit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7 Koce jednoraz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8 Miech do Aespire S/5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69 Sonda mac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0 Jednorazowy Próżnociąg położnicz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1 Jednorazowa miarka papierowa dla noworodk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2 Kaseta do analizator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73 Amnikator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nr 74  Sprzęt  zużywalny i jednorazowy  do  respiratorów stacjonarnych  kompatybilne GE TYP APARATU R 860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75  Zestaw do pobierania  próbek z drzewa oskrzeloweg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76  Materiały dla sterylizacji 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7 Materiały do sterylizacji I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8  Materiały dla sterylizacji II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9 Materiały dla sterylizacji IV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8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Materiały dla sterylizacji V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>
          <w:trHeight w:val="16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8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Obłożenia operac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2 Klipsy do klipsowanicy laparoskopowej wraz z użyczeniem klipsownic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3 Stapler 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4 Akcesoria do diatermii EMED i AESCULAP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5 Myjka dla pacjent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6 Ostrza chirurg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7  Szczotki do czyszczenia endoskop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nr 88 Koszule dla pacjentów do zabiegu operacyjnego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9 Serweta z włókn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90 Maski, czepki, fartuch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91 Końcówka do odsysania pola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92 Fartuchy chirurgiczne  stery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3  Mata na podłogę i podkłady higien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4  Ubrania jednorazowe do procedur w warunkach bloku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5  Maski chirurgiczne ANTI-FOG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6  Pieluchomajtki dla dziec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7 Pieluchomajtki dla dorosł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8  Mankiet do szybkich przetoczeń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9 Osłony na stolik Mayo i przewod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10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Pościel jednoraz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nr 10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 Kleszcze biopsyjne wielorazowe i pułapka na polip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2 Urządzenie wielorazowego użytku do usuwania zszywek skór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3  Spodenki do kolonoskopi, ręcznik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4  Sterylny zestaw do cięcia cesarski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05  Zestaw serwet do porod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106 Zestaw ginekologicz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107 Ubrania jednorazowe do procedur w warunkach bloku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08 Serweta higieniczna na stół operacyj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Zadanie nr 109 Fartuch izolacyjny pełnobarierowy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10 Zestaw do zakładania szwów ze znieczuleniem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11 Zestawy opatrunk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12 Stapler 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13 Zestaw do cewnikowania pęcherza mocz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nr 114 Zestaw opatrunkowy do podciśnieniowej terapii i leczenia ran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zęść 115 Zestawy  z Veressa i Vers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6 Środki dezynfekcyjne do myjki automatycznej EDT 3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7 Rękawice diagnosty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8 Rękawice chirurgiczne stery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9 Rękawice diagnosty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0 Paski do mierzenia stężenia glukozy we krwi wraz z wypożyczeniem glukometr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1 Środki do maszynowego myc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2 Etykiet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3 Środki dezynfekcyjne do myjki CYW-DUO-dwukomor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124 Akcesoria do pompy dozującej kontras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125 Akcesoria do pompy dozującej kontras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części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8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9817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6.3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2"/>
    </w:lvlOverride>
  </w:num>
  <w:num w:numId="9">
    <w:abstractNumId w:val="3"/>
    <w:lvlOverride w:ilvl="0"/>
    <w:lvlOverride w:ilvl="1"/>
    <w:lvlOverride w:ilvl="2"/>
    <w:lvlOverride w:ilvl="3">
      <w:startOverride w:val="5"/>
    </w:lvlOverride>
  </w:num>
  <w:num w:numId="10">
    <w:abstractNumId w:val="6"/>
    <w:lvlOverride w:ilvl="0">
      <w:startOverride w:val="8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1-06-17T08:51:00Z</dcterms:modified>
  <cp:revision>17</cp:revision>
  <dc:subject/>
  <dc:title/>
</cp:coreProperties>
</file>