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</w:t>
      </w:r>
      <w:r>
        <w:rPr>
          <w:b/>
          <w:color w:val="000000"/>
        </w:rPr>
        <w:t xml:space="preserve">Doposażenie warsztatów szkolnych                    w Powiatowym Centrum Edukacji i Kompetencji Zawodowych w Szczucinie w ramach projektu </w:t>
      </w:r>
      <w:bookmarkStart w:id="0" w:name="_Hlk181794804"/>
      <w:r>
        <w:rPr>
          <w:b/>
          <w:color w:val="000000"/>
        </w:rPr>
        <w:t>Modernizacja kształcenia zawodowego w Powiecie Dąbrowskim</w:t>
      </w:r>
      <w:bookmarkEnd w:id="0"/>
      <w:r>
        <w:rPr>
          <w:b/>
          <w:bCs/>
        </w:rPr>
        <w:t>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dostawy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color w:val="4472C4"/>
          <w:kern w:val="0"/>
          <w:sz w:val="22"/>
          <w:szCs w:val="22"/>
          <w:u w:val="single"/>
        </w:rPr>
        <w:t>CZĘŚĆ 1 Pracowania grafiki komputerowej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3"/>
        <w:gridCol w:w="2448"/>
        <w:gridCol w:w="23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bookmarkStart w:id="1" w:name="_Hlk134441842"/>
            <w:bookmarkEnd w:id="1"/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 xml:space="preserve">Dokładna nazwa producenta/ model/ kod producenta lub numer katalogowy produktu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bookmarkStart w:id="2" w:name="_Hlk134535653"/>
            <w:bookmarkEnd w:id="2"/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Tablet graficzny –                (5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abel graficzny 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6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ptop pod programy graficzne z systemem operacyjnym                      (1 szt.)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Komputer stacjonarny pod programy graficzne (1 szt.)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bookmarkStart w:id="3" w:name="_Hlk181878105"/>
      <w:bookmarkEnd w:id="3"/>
      <w:r>
        <w:rPr>
          <w:kern w:val="0"/>
          <w:lang w:eastAsia="pl-PL"/>
        </w:rPr>
        <w:t xml:space="preserve">Oświadczamy, że na dostarczony przedmiot zamówienia udzielamy Zamawiającemu gwarancji na okres </w:t>
      </w:r>
      <w:r>
        <w:rPr>
          <w:b/>
          <w:bCs/>
          <w:kern w:val="0"/>
          <w:lang w:eastAsia="pl-PL"/>
        </w:rPr>
        <w:t>……………..miesięcy.</w:t>
      </w:r>
      <w:r>
        <w:rPr>
          <w:kern w:val="0"/>
          <w:lang w:eastAsia="pl-PL"/>
        </w:rPr>
        <w:t xml:space="preserve"> Termin gwarancji liczony będzie od dnia podpisania bez zastrzeżeń protokołu odbior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  <w:bookmarkStart w:id="4" w:name="_Hlk181878105"/>
      <w:bookmarkStart w:id="5" w:name="_Hlk181878105"/>
      <w:bookmarkEnd w:id="5"/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color w:val="4472C4"/>
          <w:kern w:val="0"/>
          <w:sz w:val="22"/>
          <w:szCs w:val="22"/>
          <w:u w:val="single"/>
        </w:rPr>
        <w:t>CZĘŚĆ 2 Pracowania projektowania CAD/CAM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3"/>
        <w:gridCol w:w="2552"/>
        <w:gridCol w:w="226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 xml:space="preserve">Dokładna nazwa producenta/ model/ kod producenta lub numer katalogowy produktu </w:t>
            </w:r>
            <w:r>
              <w:rPr>
                <w:rFonts w:eastAsia="Calibri"/>
                <w:b/>
                <w:bCs/>
                <w:i/>
                <w:iCs/>
                <w:kern w:val="0"/>
                <w:sz w:val="18"/>
                <w:szCs w:val="18"/>
              </w:rPr>
              <w:t>(jeżeli występuj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Drukarka 3D wraz z zestawem  filamentów 2 x 20 k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Oświadczamy, że na dostarczony przedmiot zamówienia (drukarka 3D) udzielamy Zamawiającemu gwarancji na okres ……………..miesięcy. Termin gwarancji liczony będzie od dnia podpisania bez zastrzeżeń protokołu odbior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0"/>
        </w:rPr>
        <w:t xml:space="preserve">17.12.2024 r. </w:t>
      </w:r>
      <w:r>
        <w:rPr>
          <w:rFonts w:eastAsia="Calibri"/>
          <w:i/>
          <w:iCs/>
          <w:color w:val="000000"/>
          <w:kern w:val="0"/>
        </w:rPr>
        <w:t>(należy wypełnić zgodnie z S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4-11-08T11:55:00Z</dcterms:modified>
  <cp:revision>3</cp:revision>
  <dc:subject/>
  <dc:title/>
</cp:coreProperties>
</file>