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Załącznik nr 7a do SWZ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znak sprawy: ZPE.271.10.2024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>pieczęć wykonawcy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 Ś W I A D C Z E N I E </w:t>
      </w:r>
    </w:p>
    <w:p>
      <w:pPr>
        <w:pStyle w:val="Heading5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ostępowaniu pn.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>Dowóz uczniów do szkół i przedszkoli położonych na terenie gminy Borek Wlkp. wraz z zapewnieniem opieki podczas dowożenia w dni nauki szkolnej w 2025 roku, dla których - zgodnie z ustawą z dnia 14 grudnia 2016 r. Prawo oświatowe - Gmina Borek Wlkp. jest organem prowadzącym</w:t>
      </w:r>
      <w:r>
        <w:rPr>
          <w:rFonts w:cs="Arial" w:ascii="Arial" w:hAnsi="Arial"/>
          <w:b/>
          <w:bCs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będą zatrudnieni na umowę o pracę następujący pracownicy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…….  zatrudniony na umowę o pracę z dnia  ……………………</w:t>
        <w:br/>
        <w:tab/>
      </w:r>
      <w:r>
        <w:rPr>
          <w:rFonts w:cs="Arial" w:ascii="Arial" w:hAnsi="Arial"/>
          <w:sz w:val="20"/>
          <w:szCs w:val="20"/>
        </w:rPr>
        <w:t>(wpisać  imię i nazwisko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…….  zatrudniony na umowę o pracę z dnia  ……………………</w:t>
        <w:br/>
        <w:tab/>
      </w:r>
      <w:r>
        <w:rPr>
          <w:rFonts w:cs="Arial" w:ascii="Arial" w:hAnsi="Arial"/>
          <w:sz w:val="20"/>
          <w:szCs w:val="20"/>
        </w:rPr>
        <w:t>(wpisać  imię i nazwisko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/w osoby będą wykonywać następujące czynności przy realizacji w/w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righ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righ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righ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righ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3495</wp:posOffset>
                </wp:positionV>
                <wp:extent cx="2895600" cy="321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..dnia ..............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miejscowość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1pt;margin-top:1.85pt;width:227.95pt;height:25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..dnia ...................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miejscowość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240" w:right="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695</wp:posOffset>
                </wp:positionH>
                <wp:positionV relativeFrom="paragraph">
                  <wp:posOffset>24765</wp:posOffset>
                </wp:positionV>
                <wp:extent cx="2809875" cy="710565"/>
                <wp:effectExtent l="0" t="0" r="0" b="45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00" cy="71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 xml:space="preserve"> ................................................................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pieczęć i podpis/podpisy wykonawcy lub  osób upoważnionych do składania oświadczeń woli w imieniu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85pt;margin-top:1.95pt;width:221.2pt;height:55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 xml:space="preserve"> ................................................................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pieczęć i podpis/podpisy wykonawcy lub  osób upoważnionych do składania oświadczeń woli w imieniu wykonawcy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ind w:left="24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24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24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24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Times New Roman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WYPEŁNIONY DOKUMENT NALEŻY PODPISAĆ KWALIFIKOWANYM PODPISEM ELEKTRONICZNYM</w:t>
      </w:r>
    </w:p>
    <w:p>
      <w:pPr>
        <w:pStyle w:val="Normal"/>
        <w:widowControl w:val="false"/>
        <w:spacing w:lineRule="auto" w:line="360" w:before="0" w:after="0"/>
        <w:ind w:right="0" w:firstLine="708"/>
        <w:jc w:val="center"/>
        <w:rPr>
          <w:rFonts w:ascii="Arial" w:hAnsi="Arial" w:eastAsia="Times New Roman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Times New Roman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  <w:t>Zamawiający zaleca zapisanie dokumentu w formacie PDF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Arial" w:hAnsi="Arial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4:00Z</dcterms:created>
  <dc:creator>z</dc:creator>
  <dc:description/>
  <dc:language>en-US</dc:language>
  <cp:lastModifiedBy/>
  <cp:lastPrinted>2016-09-02T10:44:00Z</cp:lastPrinted>
  <dcterms:modified xsi:type="dcterms:W3CDTF">2024-10-14T07:41:09Z</dcterms:modified>
  <cp:revision>13</cp:revision>
  <dc:subject/>
  <dc:title/>
</cp:coreProperties>
</file>