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ZP-027/202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nr BDO (o ile dotyczy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,,SERWIS TECHNICZNY APARATÓW RTG I WAG MEDYCZNYCH”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: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*) Zadanie nr 1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brutto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*) Zadanie nr 2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*) nie potrzebne skreślić</w:t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ach określonych w SWZ oraz w projektach umowy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i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18 ust. 3 ustawy Prawo zamówień publicznych z dnia 11.09.2019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22 r, poz. 1233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I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nazwa Wykonawcy lub imię i nazwisko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3:00Z</dcterms:created>
  <dc:creator>Komora Roma</dc:creator>
  <dc:description/>
  <cp:keywords/>
  <dc:language>en-US</dc:language>
  <cp:lastModifiedBy>Banaszak Jacek</cp:lastModifiedBy>
  <cp:lastPrinted>2023-02-22T09:54:00Z</cp:lastPrinted>
  <dcterms:modified xsi:type="dcterms:W3CDTF">2023-04-03T08:20:00Z</dcterms:modified>
  <cp:revision>27</cp:revision>
  <dc:subject/>
  <dc:title/>
</cp:coreProperties>
</file>