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Umowa nr 32/203/         /22</w:t>
      </w:r>
    </w:p>
    <w:p>
      <w:pPr>
        <w:pStyle w:val="Normal"/>
        <w:rPr/>
      </w:pPr>
      <w:r>
        <w:rPr/>
        <w:t>zawarta w dniu .............................................. w Rzeszowie</w:t>
      </w:r>
    </w:p>
    <w:p>
      <w:pPr>
        <w:pStyle w:val="Normal"/>
        <w:rPr/>
      </w:pPr>
      <w:r>
        <w:rPr/>
        <w:t>pomiędzy: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PKP Polskie Linie Kolejowe S.A. w Warszawie</w:t>
      </w:r>
      <w:r>
        <w:rPr>
          <w:szCs w:val="24"/>
        </w:rPr>
        <w:t>, wpisaną do rejestru przedsiębiorców pod pozycją KRS 0000037568 przez Sąd Rejonowy dla m. st. Warszawy XIV Wydział Gospodarczy Krajowego Rejestru Sądowego, posługująca się nr NIP 113</w:t>
        <w:noBreakHyphen/>
        <w:t>23</w:t>
        <w:noBreakHyphen/>
        <w:t>16</w:t>
        <w:noBreakHyphen/>
        <w:t xml:space="preserve">427, kapitał zakładowy w wysokości </w:t>
        <w:br/>
        <w:t>30 658 953 000,00 zł w całości wpłaco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 imieniu której działa </w:t>
      </w:r>
      <w:r>
        <w:rPr>
          <w:b/>
          <w:szCs w:val="24"/>
        </w:rPr>
        <w:t>Zakład Linii Kolejowych w Rzeszowie, ul. Stefana Batorego 24, 35</w:t>
        <w:noBreakHyphen/>
        <w:t>005 Rzeszów,</w:t>
      </w:r>
      <w:r>
        <w:rPr>
          <w:szCs w:val="24"/>
        </w:rPr>
        <w:t xml:space="preserve"> REGON 017319027- 00170</w:t>
      </w:r>
    </w:p>
    <w:p>
      <w:pPr>
        <w:pStyle w:val="Normal"/>
        <w:rPr/>
      </w:pPr>
      <w:r>
        <w:rPr>
          <w:szCs w:val="24"/>
        </w:rPr>
        <w:t xml:space="preserve">zwany dalej </w:t>
      </w:r>
      <w:r>
        <w:rPr>
          <w:b/>
          <w:szCs w:val="24"/>
        </w:rPr>
        <w:t>„PKP PLK S.A.”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reprezentowany przez upełnomocnionych przedstawiciel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Strzyżów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l. Przecławczyka 5</w:t>
      </w:r>
    </w:p>
    <w:p>
      <w:pPr>
        <w:pStyle w:val="Normal"/>
        <w:rPr>
          <w:b/>
          <w:b/>
          <w:color w:val="0070C0"/>
          <w:szCs w:val="24"/>
        </w:rPr>
      </w:pPr>
      <w:r>
        <w:rPr>
          <w:b/>
          <w:szCs w:val="24"/>
        </w:rPr>
        <w:t>38-100 Strzyżów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IP </w:t>
      </w:r>
      <w:r>
        <w:rPr>
          <w:color w:val="000000"/>
        </w:rPr>
        <w:t>8191562982</w:t>
      </w:r>
      <w:r>
        <w:rPr>
          <w:szCs w:val="24"/>
        </w:rPr>
        <w:t>, REGON 69058220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prezentowana przez upełnomocnionych przedstawicieli:</w:t>
      </w:r>
    </w:p>
    <w:p>
      <w:pPr>
        <w:pStyle w:val="Normal"/>
        <w:ind w:left="425" w:hanging="42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 xml:space="preserve">zwana dalej </w:t>
      </w:r>
      <w:r>
        <w:rPr>
          <w:b/>
        </w:rPr>
        <w:t>„INWESTOREM”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oraz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</w:t>
      </w:r>
      <w:r>
        <w:rPr/>
        <w:t>..</w:t>
      </w:r>
    </w:p>
    <w:p>
      <w:pPr>
        <w:pStyle w:val="Bezodstpw"/>
        <w:rPr/>
      </w:pPr>
      <w:r>
        <w:rPr/>
        <w:t xml:space="preserve">NIP:, REGON: </w:t>
      </w:r>
    </w:p>
    <w:p>
      <w:pPr>
        <w:pStyle w:val="Bezodstpw"/>
        <w:rPr/>
      </w:pPr>
      <w:r>
        <w:rPr/>
        <w:t>reprezentowany przez upełnomocnionych przedstawicieli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. …………………………………………………………………..</w:t>
      </w:r>
    </w:p>
    <w:p>
      <w:pPr>
        <w:pStyle w:val="Bezodstpw"/>
        <w:rPr/>
      </w:pPr>
      <w:r>
        <w:rPr/>
        <w:t xml:space="preserve">zwany dalej </w:t>
      </w:r>
      <w:r>
        <w:rPr>
          <w:b/>
        </w:rPr>
        <w:t>„WYKONAWCĄ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a łącznie dalej zwanych Stronami</w:t>
      </w:r>
    </w:p>
    <w:p>
      <w:pPr>
        <w:pStyle w:val="Bezodstpw"/>
        <w:rPr/>
      </w:pPr>
      <w:r>
        <w:rPr/>
        <w:t>o następującej treści:</w:t>
      </w:r>
    </w:p>
    <w:p>
      <w:pPr>
        <w:pStyle w:val="Heading2"/>
        <w:rPr/>
      </w:pPr>
      <w:r>
        <w:rPr/>
        <w:t>§ 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Cs w:val="24"/>
        </w:rPr>
        <w:t>Przedmiotem umowy jest</w:t>
      </w:r>
      <w:r>
        <w:rPr>
          <w:szCs w:val="24"/>
        </w:rPr>
        <w:t> </w:t>
      </w:r>
      <w:r>
        <w:rPr>
          <w:b/>
          <w:szCs w:val="24"/>
        </w:rPr>
        <w:t>udostępnienie terenu kolejowego</w:t>
      </w:r>
      <w:r>
        <w:rPr>
          <w:szCs w:val="24"/>
        </w:rPr>
        <w:t xml:space="preserve"> będącego w zarządzie PKP PLK S.A. położonego na działce nr ewid. 96 obręb 0005 Strzyżów, nad linią kolejową nr 106 Rzeszów- Jasło w km 29,840 na okres wykonywania robót pn. ,,Remont wiaduktu drogowego w ciągu drogi gminnej ul. Zadworze”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Udostępniony teren zostanie wykorzystany zgodnie z dokumentacją zaopiniowaną pismem nr IZ07DK.2161.119.2021.E.1 z dnia 29.06.2021r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Remont wiaduktu drogowego należy wykonać w sposób uniemożliwiający spływanie wód </w:t>
        <w:br/>
        <w:t>z przedmiotowego obiektu oraz dróg dojazdowych do rowów kolejowych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Wszelkie prace ziemne należy prowadzić po wcześniejszym dokładnym zlokalizowaniu </w:t>
        <w:br/>
        <w:t xml:space="preserve">i oznaczeniu w terenie infrastruktury kolejowej pod nadzorem pracownika Sekcji Eksploatacji </w:t>
        <w:br/>
        <w:t xml:space="preserve">w Zagórzu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§</w:t>
      </w:r>
      <w:r>
        <w:rPr/>
        <w:t> 2.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1. Umowa obowiązuje od dnia zawarcia do ……………………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2. Roboty zostaną przeprowadzone w okresie do 10 dni kalendarzowych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3. W przypadku gdy roboty będą prowadzone powyżej 10 dni  kalendarzowych WYKONAWCA zostanie obciążony opłatą zgodnie z §3 ust. 2 niniejszej Umowy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§</w:t>
      </w:r>
      <w:r>
        <w:rPr/>
        <w:t xml:space="preserve"> 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Opłatę za udostępnienie obszaru kolejowego na czas prowadzenia robót ustala się ryczałtowo w wysokości </w:t>
      </w:r>
      <w:r>
        <w:rPr>
          <w:b/>
          <w:szCs w:val="24"/>
        </w:rPr>
        <w:t xml:space="preserve">1 000,00 zł </w:t>
      </w:r>
      <w:r>
        <w:rPr>
          <w:szCs w:val="24"/>
        </w:rPr>
        <w:t>(słownie: jeden tysiąc złotych 00/100) plus należny podatek VAT, za pierwsze 10 dni wykonywania robó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Za każdy następny rozpoczęty dzień po 50,00 zł plus należny podatek VAT. </w:t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Cs w:val="24"/>
        </w:rPr>
        <w:t xml:space="preserve">Po otrzymaniu podpisanej umowy oraz protokołu zdawczo- odbiorczego o którym mowa w </w:t>
      </w:r>
      <w:r>
        <w:rPr/>
        <w:t>§</w:t>
      </w:r>
      <w:r>
        <w:rPr/>
        <w:t>5 ust. 2,</w:t>
      </w:r>
      <w:r>
        <w:rPr>
          <w:szCs w:val="24"/>
        </w:rPr>
        <w:t xml:space="preserve"> PKP PLK S.A. wystawi WYKONAWCY fakturę VAT na kwotę wskazaną w </w:t>
      </w:r>
      <w:r>
        <w:rPr/>
        <w:t>§</w:t>
      </w:r>
      <w:r>
        <w:rPr/>
        <w:t xml:space="preserve"> 3 ust. 1 </w:t>
      </w:r>
      <w:r>
        <w:rPr>
          <w:szCs w:val="24"/>
        </w:rPr>
        <w:t>płatną w terminie 14 dni od daty jej wystawienia na rachunek wskazany na fakturze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Za datę zapłaty uznaje się dzień wpływu środków pieniężnych na rachunek PKP PLK S.A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Opłaty z tytułu trwałego pozostawienia urządzeń w gruncie pobiera PKP S.A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 przypadku zajęcia terenu na okres dłuższy niż 1 miesiąc PKP PLK S.A. zastrzega sobie możliwość wystawiania faktur za zajęcie terenu i nadzór w okresach miesięcznych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WYKONAWCA upoważnia PKP PLK S.A. do wystawienia faktury bez podpisu osoby upoważnionej do jej odbioru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 razie zwłoki w zapłacie opłaty PKP PLK S.A. służy prawo do naliczenia odsetek ustawowych.</w:t>
      </w:r>
    </w:p>
    <w:p>
      <w:pPr>
        <w:pStyle w:val="Heading2"/>
        <w:rPr/>
      </w:pPr>
      <w:r>
        <w:rPr/>
        <w:t>§ 4.</w:t>
      </w:r>
    </w:p>
    <w:p>
      <w:pPr>
        <w:pStyle w:val="Normal"/>
        <w:rPr>
          <w:szCs w:val="24"/>
        </w:rPr>
      </w:pPr>
      <w:r>
        <w:rPr>
          <w:szCs w:val="24"/>
        </w:rPr>
        <w:t>INWESTOR, WYKONAWCA oraz PODWYKONAWCY nie mogą udostępnić terenu kolejowego osobie trzeciej do bezpłatnego użytkowania ani go poddzierżawić.</w:t>
        <w:br/>
        <w:t xml:space="preserve">W razie naruszenia powyższego obowiązku PKP PLK S.A. może umowę wypowiedzieć </w:t>
        <w:br/>
        <w:t>z terminem natychmiastowym.</w:t>
      </w:r>
    </w:p>
    <w:p>
      <w:pPr>
        <w:pStyle w:val="Heading2"/>
        <w:rPr/>
      </w:pPr>
      <w:r>
        <w:rPr/>
        <w:t>§</w:t>
      </w:r>
      <w:r>
        <w:rPr/>
        <w:t> 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24"/>
        </w:rPr>
      </w:pPr>
      <w:r>
        <w:rPr>
          <w:szCs w:val="24"/>
        </w:rPr>
        <w:t xml:space="preserve">O terminie rozpoczęcia prac WYKONAWCA powiadomi </w:t>
      </w:r>
      <w:r>
        <w:rPr>
          <w:b/>
          <w:szCs w:val="24"/>
        </w:rPr>
        <w:t>Sekcję Eksploatacji w Zagórzu tel. 600 084 4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Przekazanie i odbiór terenu odbywa się komisyjnie na podstawie protokołów zdawczo- odbiorczych. Przewodniczącym komisji jest Naczelnik Sekcji który ustala jej termin oraz skł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W przypadku niezgłoszenia rozpoczęcia prac w terenie oraz braku podpisanych protokołów zdawczo odbiorczych przez uczestników komisji WYKONAWCA zostanie obciążony karą umowną w wysokości 3 000,00 zł (słownie: trzy tysiące złotych 00/1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PKP PLK S.A. zastrzega sobie, że INWESTOR odpowiada za wszelkie działania WYKONAWCY jak za swoje włas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Do kontaktów w sprawie realizacji niniejszej umowy ze strony WYKONAWCY upoważnione są następujące osoby: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Pan/Pani ................................................................ nr tel. ..............................................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§</w:t>
      </w:r>
      <w:r>
        <w:rPr/>
        <w:t> 6.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1. Zakres prac wykonywanych pod nadzorem pracowników PKP PLK S.A. WYKONAWCA uzgodni z Sekcją Eksploatacji w Zagórzu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2. W przypadku ustalenia konieczności nadzoru roboty, o których mowa w 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 1 będą wykonywane pod nadzorem i w obecności wyznaczonych pracowników PKP PLK S.A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3. Nadzór pracowników PKP PLK S.A. będzie płatny, a jego wykonanie winno być potwierdzone w karcie zapisu. Faktura zostanie wystawiona WYKONAWCY na podstawie liczby godzin faktycznie sprawowanego nadzoru w terminie do 7 dni od zakończenia robót, płatna przelewem na konto wskazane w fakturze w terminie 14 dni od daty jej wystawienia. Stawka godzinowa wynosi 72,67 zł (słownie: siedemdziesiąt dwa złote 67/100 ) plus należny podatek VAT.</w:t>
      </w:r>
    </w:p>
    <w:p>
      <w:pPr>
        <w:pStyle w:val="Normal"/>
        <w:ind w:left="284" w:hanging="284"/>
        <w:jc w:val="both"/>
        <w:rPr/>
      </w:pPr>
      <w:r>
        <w:rPr/>
        <w:t>4. W przypadku zwłoki w regulowaniu należności naliczane będą odsetki w ustawowej wysokości.</w:t>
      </w:r>
    </w:p>
    <w:p>
      <w:pPr>
        <w:pStyle w:val="Heading2"/>
        <w:rPr/>
      </w:pPr>
      <w:r>
        <w:rPr/>
        <w:t>§</w:t>
      </w:r>
      <w:r>
        <w:rPr/>
        <w:t> 7.</w:t>
      </w:r>
    </w:p>
    <w:p>
      <w:pPr>
        <w:pStyle w:val="Normal"/>
        <w:ind w:left="284" w:hanging="284"/>
        <w:jc w:val="both"/>
        <w:rPr/>
      </w:pPr>
      <w:r>
        <w:rPr/>
        <w:t xml:space="preserve">1. W razie konieczności udzielenia zamknięć torowych WYKONAWCA zobowiązany jest do opracowania szczegółowego harmonogramu robót związanych z udzieleniem zamknięć torowych i przedłożenia do akceptacji PKP PLK S. A. na 105 dni przed rozpoczęciem cyklu zamknięciowego w którym zamknięcie ma się rozpocząć. WYKONAWCY przysługuje prawo zmiany terminu określonego pierwotnie w szczegółowym harmonogramie robót (nie częściej niż raz w tygodniu) po ponownym przedłożeniu nowych terminów do akceptacji PKP PLK S.A. na 105 dni przed rozpoczęciem cyklu zamknięciowego w którym zamknięcie ma się rozpocząć. Zmiana terminu zamknięć torowych nie wymaga aneksu do Umowy, wymaga natomiast przedłożenia zaktualizowanego harmonogramu robót do ponownej akceptacji PKP PLK S.A. </w:t>
        <w:br/>
        <w:t xml:space="preserve">W przypadku niedotrzymania z winy WYKONAWCY terminu zakończenia robót, które skutkują koniecznością wprowadzenia nieplanowanych zamknięć torowych, WYKONAWCA zobowiązuje się do zwrotu dla PKP PLK S.A. wszelkich kosztów wynikających z wypłaconych przewoźnikom kolejowym i innym podmiotom gospodarczym kar umownych, odszkodowań </w:t>
        <w:br/>
        <w:t>i kosztów z tytułu nienależytej realizacji rozkładu jazdy pociągów.</w:t>
      </w:r>
    </w:p>
    <w:p>
      <w:pPr>
        <w:pStyle w:val="Normal"/>
        <w:ind w:left="284" w:hanging="284"/>
        <w:jc w:val="both"/>
        <w:rPr/>
      </w:pPr>
      <w:r>
        <w:rPr/>
        <w:t xml:space="preserve">2. Termin udostępnienia zamknięć torowych związanych z realizacją robót </w:t>
      </w:r>
      <w:r>
        <w:rPr>
          <w:szCs w:val="24"/>
        </w:rPr>
        <w:t>określonych w 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> 1 musi być skoordynowany z innymi zamknięciami torowymi dla realizacji zadań inwestycyjnych PKP PLK S.A.</w:t>
      </w:r>
      <w:r>
        <w:rPr/>
        <w:t xml:space="preserve"> Zadania inwestycyjne PKP PLK S.A. będą traktowane priorytetowo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3. WYKONAWCA wystąpi z pisemnym wnioskiem do PKP PLK S.A. Zakład Linii Kolejowych </w:t>
        <w:br/>
        <w:t>w Rzeszowie o powołanie komisji z udziałem wykonawcy robót, przedstawiciela PKP PLK S.A. w celu opracowania i uzgodnienia tymczasowego regulaminu prowadzenia ruchu w czasie wykonywania  robót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4. Opłatami związanymi z: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ab/>
        <w:t xml:space="preserve">a)  pracą komisji mającej na celu opracowanie regulaminu tymczasowego prowadzenia ruchu </w:t>
        <w:br/>
        <w:t>w czasie wykonywania robót,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ab/>
        <w:t>b) uzgodnieniem, zatwierdzeniem oraz rozesłaniem  regulaminu  tymczasowego prowadzenia ruchu w czasie wykonywania robót,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ab/>
        <w:t xml:space="preserve">ustalonymi na podstawie przepracowanych osobogodzin przez pracowników PKP PLK S.A. </w:t>
        <w:br/>
        <w:t xml:space="preserve">i stawki określonej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>6 ust. 2 zostanie obciążony WYKONAWCA. Zapłata, wraz z należnym podatkiem VAT, nastąpi po wystawieniu przez PKP PLK S.A. faktury, na rachunek wskazany na fakturze, w terminie 14 dni od daty wystawienia.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5. WYKONAWCA zostanie obciążony kwotami odszkodowań za opóźnienia pociągów wynikłe </w:t>
        <w:br/>
        <w:t xml:space="preserve">z ograniczeń prędkości pociągów w miejscu prowadzenia robót wprowadzonych na żądanie WYKONAWCY w stawce 6,50 zł za każdą minutę obciążenia. Kwota odszkodowań zostanie ustalona w oparciu o dane uzyskane z systemu SEPE- rozliczenie opóźnień z tytułu jakości. Rozliczenia jakości będą każdorazowo dołączane do wystawianych obciążeń.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6. Koszty poniesione przez przewoźników kolejowych w związku z prowadzonymi robotami </w:t>
        <w:br/>
        <w:t>o których mowa w §1 ust. 1 Umowy będą refakturowane przez PKP PLK S.A. na WYKONAWCĘ.</w:t>
      </w:r>
    </w:p>
    <w:p>
      <w:pPr>
        <w:pStyle w:val="Heading2"/>
        <w:rPr/>
      </w:pPr>
      <w:r>
        <w:rPr/>
        <w:t>§</w:t>
      </w:r>
      <w:r>
        <w:rPr/>
        <w:t> 8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rowadzone prace nie mogą zakłócić ruchu pociągów ani zagrozić jego bezpieczeństw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Cs w:val="24"/>
        </w:rPr>
        <w:t xml:space="preserve">W razie ewentualnych robót kolejowych lub innych potrzeb, które wymagałyby przełożenia bądź zabezpieczenia pozostawionego urządzenia, instalacji, obiektów itp. PKP PLK S.A. zastrzega sobie prawo do wykonania tych robót przez </w:t>
      </w:r>
      <w:r>
        <w:rPr/>
        <w:t>INWESTORA</w:t>
      </w:r>
      <w:r>
        <w:rPr>
          <w:szCs w:val="24"/>
        </w:rPr>
        <w:t xml:space="preserve"> jego kosztem i staraniem w terminie </w:t>
      </w:r>
      <w:r>
        <w:rPr/>
        <w:t>wyznaczonym przez PKP PLK S.A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 czasie wykonywania robót WYKONAWCA przyjmuje na siebie obowiązek należytego utrzymania terenu będącego przedmiotem robót (których dotyczy umowa) pod względem sanitarnym, estetycznym i porządkowym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Po zakończeniu robót teren należy pozostawić w należytym porządku i nadający się do użytkowania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YKONAWCA zobowiązany jest do usunięcia wszelkich uszkodzeń kabli energetycznych, urządzeń energetycznych lub innych elementów infrastruktury na swój koszt i własnym staraniem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dczas wykonywania robót w pobliżu sieci trakcyjnej, wykonawca robót będzie przestrzegał przepisów zawartych w instrukcjach i zarządzenia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WYKONAWCA zobowiązuje się do przestrzegania zapisów Instrukcji Ibh-105- „Zasady bezpieczeństwa pracy podczas wykonywania prac inwestycyjnych, rewitalizacyjnych, utrzymaniowych i remontowych wykonywanych przez pracowników podmiotów zewnętrznych na terenie PKP Polskie Linie Kolejowe S.A. oraz Wytyczne sposobu dostarczania informacji </w:t>
        <w:br/>
        <w:t xml:space="preserve">i poinformowania pracowników podmiotu zewnętrznego o zagrożeniach dla zdrowia </w:t>
        <w:br/>
        <w:t xml:space="preserve">i życia podczas wykonywania prac na terenie PKP Polskie Linie Kolejowe S.A” której treść jest zamieszczona na stronie internetowej PKP PLK S.A.: </w:t>
      </w:r>
      <w:hyperlink r:id="rId2">
        <w:r>
          <w:rPr>
            <w:rStyle w:val="InternetLink"/>
          </w:rPr>
          <w:t>www.plk-sa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Przed przystąpieniem do realizacji robót objętych niniejszą umową WYKONAWCA zobowiązany jest wystąpić do tut. Zakładu w celu poinformowania swoich pracowników </w:t>
        <w:br/>
        <w:t xml:space="preserve">o zagrożeniach występujących na terenie kolejowym zgodnie z Instrukcją Ibh-105. </w:t>
        <w:br/>
        <w:t>W tym celu należy skontaktować się z pracownikami Służby BHP tut. Zakładu tel. 17 7112331, 728917097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Za poinformowanie pracowników o zagrożeniach dla zdrowia i życia występujących na terenie kolejowym pobierana jest opłata w wysokości 15,55 zł netto za osobogodzinę (informowanie trwa 3 godz. lekcyjne). Do usługi informowania świadczonej w siedzibie PKP PLK S.A. dolicza się opłatę za korzystanie z sali szkoleniowej w wysokości 203,93 zł netto za jedno zdarzenie. Za w/w opłaty PKP PLK S.A. wystawi fakturę VAT płatną w terminie 14 dni od daty jej wystawienia na rachunek wskazany na fakturze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 przeprowadzonym poinformowaniu o zagrożeniach na terenie kolejowym WYKONAWCA zobowiązany jest do uzyskania od PKP PLK S.A. zezwolenia na wjazd/karty wstępu na obszar kolej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szelkie kolizje z infrastrukturą PKP PLK S.A. wynikłe w trakcie realizacji umowy WYKONAWCA likwiduje własnym staraniem i kosztem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rowadzone prace i pozostawione w terenie kolejowym instalacje nie mogą w żaden sposób zakłócać pracy urządzeń srk, tk (i innych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WYKONAWCA zapewni wykonanie inwentaryzacji powykonawczej zgodnie z odnośnymi przepisami. INWESTOR przekaże inwentaryzację do Kolejowego Ośrodka Dokumentacji Geodezyjnej </w:t>
        <w:br/>
        <w:t xml:space="preserve">i Kartograficznej, ul. Rondo Mogilskie 1, 31-516 Kraków oraz do PKP Polskie Linie Kolejowe S.A. Centrum Realizacji Inwestycji Region Południowy, Plac Matejki 12, 31-157 Kraków. Jeden egzemplarz inwentaryzacji powykonawczej INWESTOR obowiązkowo dostarczy PKP PLK S.A. W przypadku niewykonania i niedostarczenia inwentaryzacji powykonawczej do PKP PLK S.A. w terminie do 45 dni od zakończenia robót INWESTOR zostanie </w:t>
      </w:r>
      <w:r>
        <w:rPr>
          <w:szCs w:val="24"/>
        </w:rPr>
        <w:t>obciążony karą umowną w wysokości 3 000,00 zł (słownie: trzy tysiące złotych 00/100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Cs w:val="24"/>
        </w:rPr>
      </w:pPr>
      <w:r>
        <w:rPr>
          <w:szCs w:val="24"/>
        </w:rPr>
        <w:t>PKP PLK S.A. nie będzie ponosić odpowiedzialności za ewentualne uszkodzenia urządzeń, instalacji, obiektów INWESTORA pozostawionych w gruncie kolejowym co do których INWESTOR nie dopełnił obowiązku geodezyjnej inwentaryzacji i przekazania jej wyników do Kolejowego Ośrodka Dokumentacji Geodezyjnej i Kartograficznej w Krakowi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Cs w:val="24"/>
        </w:rPr>
      </w:pPr>
      <w:r>
        <w:rPr>
          <w:szCs w:val="24"/>
        </w:rPr>
        <w:t>PKP PLK S.A. zgodnie z wymogiem Ustawy z dnia 8 marca 2013 r. o przeciwdziałaniu nadmiernym opóźnieniom w transakcjach handlowych (tj. Dz.U. z 2022r., poz. 893) oświadcza, że posiada status dużego przedsiębiorcy.</w:t>
      </w:r>
    </w:p>
    <w:p>
      <w:pPr>
        <w:pStyle w:val="Heading2"/>
        <w:rPr/>
      </w:pPr>
      <w:r>
        <w:rPr/>
        <w:t>§</w:t>
      </w:r>
      <w:r>
        <w:rPr/>
        <w:t> 9.</w:t>
      </w:r>
    </w:p>
    <w:p>
      <w:pPr>
        <w:pStyle w:val="Normal"/>
        <w:ind w:left="142" w:hanging="142"/>
        <w:jc w:val="both"/>
        <w:rPr/>
      </w:pPr>
      <w:r>
        <w:rPr/>
        <w:t>1. PKP PLK S.A. działając na mocy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 z 2016 r., str. 1-88), zwanego dalej „RODO”, informuje INWESTORA że:</w:t>
      </w:r>
    </w:p>
    <w:p>
      <w:pPr>
        <w:pStyle w:val="Normal"/>
        <w:ind w:left="426" w:hanging="284"/>
        <w:jc w:val="both"/>
        <w:rPr/>
      </w:pPr>
      <w:r>
        <w:rPr/>
        <w:t>1) Administratorem Danych Osobowych jest PKP Polskie Linie Kolejowe Spółka Akcyjna, zwana dalej Spółką, z siedzibą pod adresem: 03-734, Warszawa, ul. Targowa 74.</w:t>
      </w:r>
    </w:p>
    <w:p>
      <w:pPr>
        <w:pStyle w:val="Normal"/>
        <w:ind w:left="426" w:hanging="284"/>
        <w:jc w:val="both"/>
        <w:rPr/>
      </w:pPr>
      <w:r>
        <w:rPr/>
        <w:t>2) w Spółce funkcjonuje adres e-mail: iod.plk@plk-sa.pl Inspektora Ochrony Danych w PKP Polskie Linie Kolejowe S.A., udostępniony osobom, których dane osobowe są przetwarzane przez Spółkę;</w:t>
      </w:r>
    </w:p>
    <w:p>
      <w:pPr>
        <w:pStyle w:val="Normal"/>
        <w:ind w:left="426" w:hanging="284"/>
        <w:jc w:val="both"/>
        <w:rPr/>
      </w:pPr>
      <w:r>
        <w:rPr/>
        <w:t>3) dane osobowe będą przetwarzane w celu:</w:t>
      </w:r>
    </w:p>
    <w:p>
      <w:pPr>
        <w:pStyle w:val="Normal"/>
        <w:ind w:left="709" w:hanging="283"/>
        <w:jc w:val="both"/>
        <w:rPr/>
      </w:pPr>
      <w:r>
        <w:rPr/>
        <w:t>a) zapewnienia sprawnej i prawidłowej realizacji Umowy;</w:t>
      </w:r>
    </w:p>
    <w:p>
      <w:pPr>
        <w:pStyle w:val="Normal"/>
        <w:ind w:left="709" w:hanging="283"/>
        <w:jc w:val="both"/>
        <w:rPr/>
      </w:pPr>
      <w:r>
        <w:rPr/>
        <w:t xml:space="preserve">b) przechowywania dokumentacji na wypadek kontroli prowadzonej przez uprawnione organy </w:t>
        <w:br/>
        <w:t>i podmioty;</w:t>
      </w:r>
    </w:p>
    <w:p>
      <w:pPr>
        <w:pStyle w:val="Normal"/>
        <w:ind w:left="709" w:hanging="283"/>
        <w:jc w:val="both"/>
        <w:rPr/>
      </w:pPr>
      <w:r>
        <w:rPr/>
        <w:t xml:space="preserve">c) przekazania dokumentacji do archiwum, a następnie jej zbrakowania (trwałego usunięcia </w:t>
        <w:br/>
        <w:t>i zniszczenia);</w:t>
      </w:r>
    </w:p>
    <w:p>
      <w:pPr>
        <w:pStyle w:val="Normal"/>
        <w:ind w:left="709" w:hanging="283"/>
        <w:jc w:val="both"/>
        <w:rPr/>
      </w:pPr>
      <w:r>
        <w:rPr/>
        <w:tab/>
        <w:t xml:space="preserve">w zakresie: dane zwykłe- imię, nazwisko, zajmowane stanowisko, miejsce pracy, a także </w:t>
        <w:br/>
        <w:t xml:space="preserve">w przypadku złożenia pełnomocnictwa, oświadczeń i innych dokumentów- dane osobowe </w:t>
        <w:br/>
        <w:t>w nim zawarte;</w:t>
      </w:r>
    </w:p>
    <w:p>
      <w:pPr>
        <w:pStyle w:val="Normal"/>
        <w:ind w:left="567" w:hanging="283"/>
        <w:jc w:val="both"/>
        <w:rPr/>
      </w:pPr>
      <w:r>
        <w:rPr/>
        <w:t xml:space="preserve">4) podstawą prawną przetwarzania danych osobowych przez Spółkę jest art. 6 ust. 1 lit. c i f RODO, przy czym za prawnie uzasadniony interes PKP PLK S.A. </w:t>
        <w:tab/>
        <w:t>wskazuje się konieczność zawarcia umowy zgodnie z zobowiązującymi w tym zakresie przepisami;</w:t>
      </w:r>
    </w:p>
    <w:p>
      <w:pPr>
        <w:pStyle w:val="Normal"/>
        <w:ind w:left="567" w:hanging="283"/>
        <w:jc w:val="both"/>
        <w:rPr/>
      </w:pPr>
      <w:r>
        <w:rPr/>
        <w:t>5) dane osobowe będą udostępniane innym odbiorcom, jeżeli przepisy szczególne tak stanowią, w szczególności podmiotom przetwarzającym na podstawie zawartych umów;</w:t>
      </w:r>
    </w:p>
    <w:p>
      <w:pPr>
        <w:pStyle w:val="Normal"/>
        <w:ind w:left="567" w:hanging="283"/>
        <w:jc w:val="both"/>
        <w:rPr/>
      </w:pPr>
      <w:r>
        <w:rPr/>
        <w:t>6) dane osobowe mogą być przekazane do państwa nienależącego do Europejskiego Obszaru Gospodarczego (państwa trzeciego) lub organizacji międzynarodowej w rozumieniu RODO w ramach powierzenia przetwarzania danych osobowych lub udostępnienia na mocy przepisów prawa, przy czym zawsze przy spełnieniu jednego z warunków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Europejska stwierdziła, że to państwo trzecie lub organizacja międzynarodowa zapewnia odpowiedni stopień ochrony danych osobowych, zgodnie z art. 45 ROD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ństwo trzecie lub organizacja międzynarodowa zapewnia odpowiednie zabezpieczenia i obowiązują tam egzekwowalne prawa osób, których dane dotyczą i skuteczne środki ochrony prawnej, zgodnie z art. 46 ROD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chodzi przypadek, o którym mowa w art. 49 ust. 1 akapit drugi RODO, </w:t>
      </w:r>
    </w:p>
    <w:p>
      <w:pPr>
        <w:pStyle w:val="Normal"/>
        <w:ind w:left="1004" w:hanging="0"/>
        <w:jc w:val="both"/>
        <w:rPr/>
      </w:pPr>
      <w:r>
        <w:rPr/>
        <w:t xml:space="preserve">przy czym dane te zostaną wówczas w sposób odpowiedni zabezpieczone, a INWESTOR                        ma prawo do uzyskania dostępu do kopii tych zabezpieczeń pod wskazanym w pkt 2 powyżej adresem e-mail; </w:t>
      </w:r>
    </w:p>
    <w:p>
      <w:pPr>
        <w:pStyle w:val="Normal"/>
        <w:ind w:left="567" w:hanging="283"/>
        <w:jc w:val="both"/>
        <w:rPr/>
      </w:pPr>
      <w:r>
        <w:rPr/>
        <w:t xml:space="preserve">7) dane osobowe będą przechowywane zgodnie z przepisami prawa w okresie realizacji umowy oraz przez okres, w którym PKP PLK S.A. będzie realizował cele wynikające z prawnie uzasadnionych interesów administratora danych, które są związane przedmiotowo z Umową lub obowiązkami wynikającymi z przepisów prawa powszechnie obowiązującego; </w:t>
      </w:r>
    </w:p>
    <w:p>
      <w:pPr>
        <w:pStyle w:val="Normal"/>
        <w:ind w:left="567" w:hanging="283"/>
        <w:jc w:val="both"/>
        <w:rPr/>
      </w:pPr>
      <w:r>
        <w:rPr/>
        <w:t>8) INWESTOR oraz WYKONAWCA ma prawo do żądania dostępu do danych osobowych dotyczących INWESTORA i WYKONAWCY oraz ich sprostowania, usunięcia lub ograniczenia przetwarzania oraz prawo do wniesienia sprzeciwu wobec ich  przetwarzania, a także prawo do przenoszenia danych;</w:t>
      </w:r>
    </w:p>
    <w:p>
      <w:pPr>
        <w:pStyle w:val="Normal"/>
        <w:ind w:left="567" w:hanging="283"/>
        <w:jc w:val="both"/>
        <w:rPr/>
      </w:pPr>
      <w:r>
        <w:rPr/>
        <w:t>9) INWESTOR oraz WYKONAWCA ma prawo do wniesienia skargi do organu nadzorczego, tzn. Prezesa Urzędu Ochrony Danych Osobowych;</w:t>
      </w:r>
    </w:p>
    <w:p>
      <w:pPr>
        <w:pStyle w:val="Normal"/>
        <w:ind w:left="567" w:hanging="283"/>
        <w:jc w:val="both"/>
        <w:rPr/>
      </w:pPr>
      <w:r>
        <w:rPr/>
        <w:t>10) Spółka nie będzie przeprowadzać zautomatyzowanego podejmowania decyzji, w tym profilowania na podstawie podanych przeze mnie danych osobowych.</w:t>
      </w:r>
    </w:p>
    <w:p>
      <w:pPr>
        <w:pStyle w:val="Normal"/>
        <w:ind w:left="142" w:hanging="142"/>
        <w:jc w:val="both"/>
        <w:rPr/>
      </w:pPr>
      <w:r>
        <w:rPr/>
        <w:t>2. INWESTOR oraz WYKONAWCA zobowiązuje się poinformować w imieniu PKP PLK S.A. wszystkie osoby fizyczne kierowane do realizacji Umowy oraz osoby fizyczne prowadzące działalność gospodarczą, które zostaną wskazane przez INWESTORA oraz WYKONAWCĘ jako podwykonawca, a których dane osobowe będą przekazywane podczas podpisania Umowy oraz na etapie realizacji Umowy, o:</w:t>
      </w:r>
    </w:p>
    <w:p>
      <w:pPr>
        <w:pStyle w:val="Normal"/>
        <w:ind w:left="284" w:hanging="0"/>
        <w:jc w:val="both"/>
        <w:rPr/>
      </w:pPr>
      <w:r>
        <w:rPr/>
        <w:t>1) fakcie przekazania danych osobowych PKP PLK S.A.;</w:t>
      </w:r>
    </w:p>
    <w:p>
      <w:pPr>
        <w:pStyle w:val="Normal"/>
        <w:ind w:left="284" w:hanging="0"/>
        <w:jc w:val="both"/>
        <w:rPr/>
      </w:pPr>
      <w:r>
        <w:rPr/>
        <w:t>2) przetwarzaniu danych osobowych przez PKP PLK S.A..</w:t>
      </w:r>
    </w:p>
    <w:p>
      <w:pPr>
        <w:pStyle w:val="Normal"/>
        <w:jc w:val="both"/>
        <w:rPr/>
      </w:pPr>
      <w:r>
        <w:rPr/>
        <w:t>3. INWESTOR oraz WYKONAWCA zobowiązuje się, powołując się na art. 14 RODO, wykonać, w imieniu PKP PLK S.A. obowiązek informacyjny wobec osób, o których mowa w ust. 2, przekazując im treść klauzuli informacyjnej, o której mowa w ust. 1, wskazując jednocześnie tym osobom INWESTORA i WYKONAWCĘ jako źródło pochodzenia danych osobowych, którymi dysponował będzie PKP PLK S.A.</w:t>
      </w:r>
    </w:p>
    <w:p>
      <w:pPr>
        <w:pStyle w:val="Normal"/>
        <w:jc w:val="both"/>
        <w:rPr/>
      </w:pPr>
      <w:r>
        <w:rPr/>
        <w:t xml:space="preserve">4. Każda zmiana w zakresie osób fizycznych, których dane osobowe będą przekazywane podczas podpisania Umowy oraz na etapie realizacji Umowy wymaga również spełnienia obowiązków, </w:t>
        <w:br/>
        <w:t>o których mowa w ust. 2 i 3.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</w:rPr>
        <w:t> 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WESTOR zobowiązuje się do pokrycia wszelkich kosztów poniesionych przez PKP PLK S.A. w związku z wykonywanymi robotami o których mowa w §1 i późniejszą eksploatacją powstałych budowli, instalacji, urządzeń itp. w przypadku ich awarii lub wykonania niezgodnie z projektem (np. konieczność zamknięcia toru, ograniczenia prędkości, uszkodzenie kabli itp.).</w:t>
      </w:r>
    </w:p>
    <w:p>
      <w:pPr>
        <w:pStyle w:val="Heading2"/>
        <w:rPr/>
      </w:pPr>
      <w:r>
        <w:rPr/>
        <w:t>§</w:t>
      </w:r>
      <w:r>
        <w:rPr/>
        <w:t> 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NWESTOR oraz WYKONAWCA zostali poinformowani o występowaniu aktualnie na danym terenie szkodliwych oddziaływań od transportu kolejowego typu hałas, drgania, itp. i nie będą </w:t>
        <w:br/>
        <w:t>z tego tytułu zgłaszać i dochodzić żadnych roszczeń.</w:t>
      </w:r>
    </w:p>
    <w:p>
      <w:pPr>
        <w:pStyle w:val="Heading2"/>
        <w:rPr/>
      </w:pPr>
      <w:r>
        <w:rPr/>
        <w:t>§</w:t>
      </w:r>
      <w:r>
        <w:rPr/>
        <w:t> 12.</w:t>
      </w:r>
    </w:p>
    <w:p>
      <w:pPr>
        <w:pStyle w:val="Normal"/>
        <w:jc w:val="both"/>
        <w:rPr/>
      </w:pPr>
      <w:r>
        <w:rPr/>
        <w:t>1. WYKONAWCA robót zobowiązuje się do przestrzegania przepisów dotyczących bhp, ochrony środowiska i gospodarki odpadami.</w:t>
      </w:r>
    </w:p>
    <w:p>
      <w:pPr>
        <w:pStyle w:val="Normal"/>
        <w:jc w:val="both"/>
        <w:rPr/>
      </w:pPr>
      <w:r>
        <w:rPr/>
        <w:t>2. INWESTOR oraz WYKONAWCA niezwłocznie powiadomi PKP PLK S.A. o wszelkich zmianach w jego danych teleadresowych.</w:t>
      </w:r>
    </w:p>
    <w:p>
      <w:pPr>
        <w:pStyle w:val="Bezodstpw"/>
        <w:jc w:val="center"/>
        <w:rPr/>
      </w:pPr>
      <w:r>
        <w:rPr>
          <w:b/>
        </w:rPr>
        <w:t>§</w:t>
      </w:r>
      <w:r>
        <w:rPr>
          <w:b/>
        </w:rPr>
        <w:t> 13.</w:t>
      </w:r>
    </w:p>
    <w:p>
      <w:pPr>
        <w:pStyle w:val="Bezodstpw"/>
        <w:rPr>
          <w:b/>
          <w:b/>
          <w:szCs w:val="24"/>
        </w:rPr>
      </w:pPr>
      <w:r>
        <w:rPr>
          <w:szCs w:val="24"/>
        </w:rPr>
        <w:t>Strony zobowiązują się do nieujawniania osobom trzecim bez uprzedniej pisemnej zgody drugiej Strony informacji dotyczących drugiej Strony, pozyskanych w związku z wykonywaniem zobowiązań wynikających z umowy, których ujawnienie mogłoby narazić tę Stronę na szkodę majątkową lub niemajątkową, w tym w szczególności informacji stanowiących tajemnicę przedsiębiorstwa drugiej Strony, z wyjątkiem przypadków, w których:</w:t>
      </w:r>
    </w:p>
    <w:p>
      <w:pPr>
        <w:pStyle w:val="Bezodstpw"/>
        <w:ind w:left="426" w:hanging="426"/>
        <w:jc w:val="both"/>
        <w:rPr/>
      </w:pPr>
      <w:r>
        <w:rPr/>
        <w:t>1) ujawnienie informacji jest wymagane przez przepisy prawa, w tym jeśli ujawnienia informacji     zażądały uprawnione organy państwa lub instytucji unijnych;</w:t>
      </w:r>
    </w:p>
    <w:p>
      <w:pPr>
        <w:pStyle w:val="Bezodstpw"/>
        <w:ind w:left="567" w:hanging="567"/>
        <w:jc w:val="both"/>
        <w:rPr/>
      </w:pPr>
      <w:r>
        <w:rPr/>
        <w:t>2) Strony ujawniają informacje w celu ochrony przysługujących Stronom praw w ramach postępowań przed sądami lub organami administracji;</w:t>
      </w:r>
    </w:p>
    <w:p>
      <w:pPr>
        <w:pStyle w:val="Bezodstpw"/>
        <w:jc w:val="both"/>
        <w:rPr/>
      </w:pPr>
      <w:r>
        <w:rPr/>
        <w:t>3) informacje były dostępne publicznie przed zawarciem umowy;</w:t>
      </w:r>
    </w:p>
    <w:p>
      <w:pPr>
        <w:pStyle w:val="Bezodstpw"/>
        <w:ind w:left="567" w:hanging="567"/>
        <w:jc w:val="both"/>
        <w:rPr/>
      </w:pPr>
      <w:r>
        <w:rPr/>
        <w:t>4) ujawnienie informacji jest konieczne w związku ze sporządzaniem sprawozdań finansowych oraz obowiązków informacyjnych związanych z publicznym obrotem papierami wartościowymi.</w:t>
      </w:r>
    </w:p>
    <w:p>
      <w:pPr>
        <w:pStyle w:val="Heading2"/>
        <w:rPr/>
      </w:pPr>
      <w:r>
        <w:rPr/>
        <w:t>§</w:t>
      </w:r>
      <w:r>
        <w:rPr/>
        <w:t> 14.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/>
        <w:t>Odpowiedzialność za wszelkie należności wynikające z niniejszej umowy ponosi INWES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/>
        <w:t>Z tytułu niewykonania lub nienależytego wykonania obowiązków obciążających w świetle niniejszej umowy Wykonawcę, odpowiedzialność ponosi INWESTOR.</w:t>
      </w:r>
    </w:p>
    <w:p>
      <w:pPr>
        <w:pStyle w:val="Heading2"/>
        <w:rPr/>
      </w:pPr>
      <w:r>
        <w:rPr/>
        <w:t>§</w:t>
      </w:r>
      <w:r>
        <w:rPr/>
        <w:t> 15.</w:t>
      </w:r>
    </w:p>
    <w:p>
      <w:pPr>
        <w:pStyle w:val="Normal"/>
        <w:ind w:right="-1134" w:hanging="0"/>
        <w:jc w:val="both"/>
        <w:rPr/>
      </w:pPr>
      <w:r>
        <w:rPr>
          <w:szCs w:val="24"/>
        </w:rPr>
        <w:t>1. W sprawach nie uregulowanych będą miały zastosowanie odpowiednie postanowienia</w:t>
      </w:r>
    </w:p>
    <w:p>
      <w:pPr>
        <w:pStyle w:val="Normal"/>
        <w:ind w:right="-1134" w:hanging="0"/>
        <w:jc w:val="both"/>
        <w:rPr>
          <w:szCs w:val="24"/>
        </w:rPr>
      </w:pPr>
      <w:r>
        <w:rPr>
          <w:szCs w:val="24"/>
        </w:rPr>
        <w:t>Kodeksu Cywil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Strony poddadzą spory wynikłe z niniejszej umowy lub z nią związane pod rozstrzygnięcie sądu właściwego miejscowo dla siedziby PKP PLK S.A., a w sprawach dotyczących windykacji należności pod rozstrzygnięcie sądu właściwego dla siedziby Centrali Spółki PKP PLK S.A. </w:t>
        <w:br/>
        <w:t xml:space="preserve">w Warszawie. </w:t>
      </w:r>
    </w:p>
    <w:p>
      <w:pPr>
        <w:pStyle w:val="Heading2"/>
        <w:rPr/>
      </w:pPr>
      <w:r>
        <w:rPr/>
        <w:t>§</w:t>
      </w:r>
      <w:r>
        <w:rPr/>
        <w:t> 16.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Zmiany warunków niniejszej umowy wymagają formy pisemnej pod rygorem nieważności.</w:t>
      </w:r>
    </w:p>
    <w:p>
      <w:pPr>
        <w:pStyle w:val="Heading2"/>
        <w:rPr/>
      </w:pPr>
      <w:r>
        <w:rPr/>
        <w:t>§</w:t>
      </w:r>
      <w:r>
        <w:rPr/>
        <w:t> 17.</w:t>
      </w:r>
    </w:p>
    <w:p>
      <w:pPr>
        <w:pStyle w:val="Normal"/>
        <w:ind w:left="284" w:right="-142" w:hanging="426"/>
        <w:rPr>
          <w:szCs w:val="24"/>
        </w:rPr>
      </w:pPr>
      <w:r>
        <w:rPr>
          <w:szCs w:val="24"/>
        </w:rPr>
        <w:t>Niniejszą umowę spisuje się w trzech jednobrzmiących egzemplarzach, po jednym dla każdej ze stron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425" w:right="-142" w:hanging="992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</w:p>
    <w:p>
      <w:pPr>
        <w:pStyle w:val="Normal"/>
        <w:ind w:left="425" w:right="-142" w:hanging="99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5" w:right="-142" w:hanging="99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5" w:right="-142" w:hanging="992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PKP PLK S.A.</w:t>
        <w:tab/>
        <w:tab/>
        <w:tab/>
        <w:tab/>
        <w:t>INWESTOR</w:t>
        <w:tab/>
        <w:t xml:space="preserve">           </w:t>
        <w:tab/>
        <w:tab/>
        <w:tab/>
        <w:t xml:space="preserve">   WYKONAWCA</w:t>
      </w:r>
    </w:p>
    <w:p>
      <w:pPr>
        <w:pStyle w:val="Normal"/>
        <w:ind w:left="425" w:right="-142" w:hanging="99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spacing w:before="24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40"/>
        </w:tabs>
        <w:ind w:left="567" w:hanging="567"/>
      </w:pPr>
      <w:rPr/>
    </w:lvl>
    <w:lvl w:ilvl="1">
      <w:start w:val="1"/>
      <w:numFmt w:val="ordinal"/>
      <w:lvlText w:val="%1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985" w:leader="none"/>
        <w:tab w:val="center" w:pos="7088" w:leader="none"/>
      </w:tabs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2">
    <w:name w:val="WW8Num5z2"/>
    <w:qFormat/>
    <w:rPr>
      <w:rFonts w:ascii="Lucida Sans" w:hAnsi="Lucida Sans" w:cs="Lucida San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b w:val="false"/>
    </w:rPr>
  </w:style>
  <w:style w:type="character" w:styleId="WW8Num27z2">
    <w:name w:val="WW8Num27z2"/>
    <w:qFormat/>
    <w:rPr>
      <w:rFonts w:ascii="Lucida Sans" w:hAnsi="Lucida Sans" w:cs="Lucida San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Pogrubienie">
    <w:name w:val="Nagłówek 2 + Pogrubienie"/>
    <w:basedOn w:val="Normal"/>
    <w:qFormat/>
    <w:pPr>
      <w:numPr>
        <w:ilvl w:val="0"/>
        <w:numId w:val="8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k-s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7:00Z</dcterms:created>
  <dc:creator>IZEK</dc:creator>
  <dc:description/>
  <cp:keywords/>
  <dc:language>en-US</dc:language>
  <cp:lastModifiedBy>uzytkownik</cp:lastModifiedBy>
  <cp:lastPrinted>2019-05-31T12:03:00Z</cp:lastPrinted>
  <dcterms:modified xsi:type="dcterms:W3CDTF">2022-07-07T12:14:00Z</dcterms:modified>
  <cp:revision>221</cp:revision>
  <dc:subject/>
  <dc:title>Umowa</dc:title>
</cp:coreProperties>
</file>