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vialsy – 2-CV pojemność 2ml, przezroczyste szkło, płaskie dno, z powierzchnią do nanoszenia napisów np. flamastrem, szeroka szyjka, wymiary 12 x 32m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kapsel do vialsów 2-CV– aluminiowe kapsle z uszczelką wykonaną z gumy/teflon , wymiary 11 x 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ęcane korki  - nr kat. 13-SC-8RT15 – zakrętki z uszczelką wykonaną (od góry) guma/teflon do probówek 5-SV, opakowanie 50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wialki z gwintem do nakrętek 12 mm, Chromacol™ typ 5-SV o pojemności 5ml o nr kat. 548-1216 (pakowane po 125szt.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ówki zakręcane  - nr kat.5SV – poj. 10ml, przezroczyste szkło, okrągłe dno, wymiary 13x65 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ówki zakręcane – nr kat. 5 SV – pojemność  5 ml, przezroczyste szkło, okrągłe dn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ręcane korki – nr kat. 13 –SC-8RT15 –zakrętki z uszczelką wykonaną (od góry)guma/teflon do probówek 5-SV, opakowanie 50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headspace do vialsów do autosamplera (HS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alsy – nr kat. 20-CV – pojemność 20ml przezroczyste szkło, płaskie dno, wymiary 22 x 75mm, opakowanie 125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korki szare gumowe (butyl rubber plug) – nr kat. 20-B3P, wymiary 20 x 9mm, opakowanie 50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uminiowe kapsle – nr kat. 20-ACB, wymiary 20 x 7mm, opakowanie 50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6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0-07-28T08:00:00Z</dcterms:modified>
  <cp:revision>5</cp:revision>
  <dc:subject/>
  <dc:title>Załącznik do zadania nr 1</dc:title>
</cp:coreProperties>
</file>