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58.2024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V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tekst jedn. Dz. U. z 2023 r. poz. 1605 ze zm.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magania Zamawiając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dopuszcza możliwość składania ofert częściowych, przy czym każdy z załączników musi być wypełniony w całoś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gwarantuje, że przy realizacji dostaw zaoferowany asortyment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żeli dostarczony towar jest niezgodny ze specyfikacją z zapytania ofertowego, Zamawiający odeśle towar na koszt i ryzyko Wykonaw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załączenia skanu formularza oferty z załącznikami oraz pozostałych wymaganych w postępowaniu dokumen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  Dział Zakupów Toruńskie Wodociągi Sp. z o.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 xml:space="preserve">         Wszelkich informacji udziela Dział Zakupów – Tomasz Kotowsk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w terminie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w Regulaminie udzielenia zamówienia na dostawy, usługi i roboty budowlane w Spółce Toruńskie Wodociągi Sp. z o.o. - § 9 pkt.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Załączniki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, 1B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9:00Z</dcterms:created>
  <dc:creator>Tomasz Kotowski</dc:creator>
  <dc:description/>
  <cp:keywords/>
  <dc:language>en-US</dc:language>
  <cp:lastModifiedBy>tkotowski</cp:lastModifiedBy>
  <cp:lastPrinted>2022-08-03T11:50:00Z</cp:lastPrinted>
  <dcterms:modified xsi:type="dcterms:W3CDTF">2024-08-09T06:32:00Z</dcterms:modified>
  <cp:revision>27</cp:revision>
  <dc:subject/>
  <dc:title/>
</cp:coreProperties>
</file>