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-271.06.2022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bookmarkStart w:id="0" w:name="_Hlk516230971"/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drogi 119247R ul. Bieszczadzka w m-ci Ustrzyki Doln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km 0+680 do km 1+080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1" w:name="_Hlk516230971"/>
      <w:bookmarkEnd w:id="1"/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nie dotyczy 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</w:t>
      </w:r>
      <w:r>
        <w:rPr>
          <w:rFonts w:cs="Arial" w:ascii="Arial" w:hAnsi="Arial"/>
          <w:b/>
          <w:sz w:val="22"/>
          <w:szCs w:val="22"/>
        </w:rPr>
        <w:t>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18-07-10T11:20:00Z</cp:lastPrinted>
  <dcterms:modified xsi:type="dcterms:W3CDTF">2022-03-03T12:58:00Z</dcterms:modified>
  <cp:revision>97</cp:revision>
  <dc:subject/>
  <dc:title/>
</cp:coreProperties>
</file>